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83031D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83031D"/>
          <w:kern w:val="2"/>
          <w:sz w:val="33"/>
          <w:szCs w:val="33"/>
          <w:lang w:eastAsia="ru-RU"/>
        </w:rPr>
        <w:t>Банкротство в Казахстане необходимо превратить в процедуру финансового оздоровления комп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3031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31D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val="en-US" w:eastAsia="en-US"/>
        </w:rPr>
        <w:drawing>
          <wp:inline distT="0" distB="0" distL="0" distR="0">
            <wp:extent cx="238125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0" r="-1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242424"/>
          <w:sz w:val="18"/>
          <w:szCs w:val="18"/>
          <w:lang w:val="en-US" w:eastAsia="en-US"/>
        </w:rPr>
        <w:drawing>
          <wp:inline distT="0" distB="0" distL="0" distR="0">
            <wp:extent cx="238125" cy="181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0" r="-1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25" w:before="0" w:after="150"/>
        <w:textAlignment w:val="baseline"/>
        <w:rPr>
          <w:rFonts w:ascii="inherit;Times New Roman" w:hAnsi="inherit;Times New Roman" w:eastAsia="Times New Roman" w:cs="Arial"/>
          <w:color w:val="A1A1A1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A1A1A1"/>
          <w:sz w:val="18"/>
          <w:szCs w:val="18"/>
          <w:lang w:eastAsia="ru-RU"/>
        </w:rPr>
        <w:t>25 апреля, 14:00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Банкротство как спасение. Сегодня в центральном офисе партии «Акжол» обсудили проект закона о банкротстве. Как говорят акжоловцы, сегодня в Казахстане банкротство подразумевает полную ликвидацию предприятия, тогда как эта процедура должна быть финансовым оздоровлением кризисного предприят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Эти нормы предусмотрены в проекте документа, который разрабатывает Министерство финансов. Однако в части назначения конкурсных управляющих, которые и должны заниматься финансовой реабилитацией предприятий, у акжоловцев есть свои соображ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42424"/>
          <w:sz w:val="18"/>
          <w:szCs w:val="18"/>
          <w:lang w:eastAsia="ru-RU"/>
        </w:rPr>
        <w:t>Марияш Кабикенова, президент союза профессиональный управляющих в процедурах банкротства «Жетісу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242424"/>
          <w:sz w:val="18"/>
          <w:szCs w:val="18"/>
          <w:lang w:eastAsia="ru-RU"/>
        </w:rPr>
        <w:t>Такая трактовка в законе есть, что руководитель предприятия может быть назначен реабилитационным управляющим. Может быть, это и неплохо, но надо, чтобы у него был подход и подготовка соответствующая. Я думаю, что мы сегодня нацелены на то, чтобы на рынке у нас были подготовленные, квалифицированные специалисты, которых будет определять именно рынок и кредиторы будут выбирать и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  <w:t>Асан КАЛИАХМЕТ</w:t>
      </w:r>
      <w:r>
        <w:rPr>
          <w:rFonts w:eastAsia="Times New Roman" w:cs="Arial" w:ascii="inherit;Times New Roman" w:hAnsi="inherit;Times New Roman"/>
          <w:color w:val="242424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24242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6:00Z</dcterms:created>
  <dc:creator>Admin</dc:creator>
  <dc:description/>
  <dc:language>en-US</dc:language>
  <cp:lastModifiedBy>1</cp:lastModifiedBy>
  <dcterms:modified xsi:type="dcterms:W3CDTF">2013-07-22T05:16:00Z</dcterms:modified>
  <cp:revision>2</cp:revision>
  <dc:subject/>
  <dc:title/>
</cp:coreProperties>
</file>