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работа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государственных закупок»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по замечаниям Администрации Прези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  <w:t xml:space="preserve">По первому замеча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роектом Закона предусматривается поправка в Бюджетный кодекс Республики Казахстан в части рассмотрения центральным уполномоченным органом по бюджетному планированию и местным уполномоченным органом по государственному планированию бюджетных заявок </w:t>
      </w:r>
      <w:r>
        <w:rPr>
          <w:rFonts w:cs="Times New Roman" w:ascii="Times New Roman" w:hAnsi="Times New Roman"/>
          <w:sz w:val="28"/>
          <w:szCs w:val="28"/>
        </w:rPr>
        <w:t>администраторов бюджетных программ на предмет их соответствия бюджетному и иному законодательству Республики Казахстан, прогнозу социально-экономического развития, действующим натуральным нормам и стандартам государственных услуг, базе данных цен на товары, работы, услуги установленной законодательством о государственных закуп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результате имеющего замечания Администрации Президента (далее - АП) норма доработана и изложена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альный уполномоченный орган по бюджетному планированию и местные уполномоченные органы по государственному планированию рас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ые заявки администраторов бюджетных программ на предмет их соответствия бюджетному и иному законодательству Республики Казахстан, прогнозу социально-экономического развития, действующим натуральным нормам и стандартам государственных услуг, базе данных цен на товары, работы, услуги установленной законодательством о государственных закупках (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взвешенная цена  сложившаяся по итогам государственных закупок за годовой период</w:t>
      </w:r>
      <w:r>
        <w:rPr>
          <w:rFonts w:cs="Times New Roman" w:ascii="Times New Roman" w:hAnsi="Times New Roman"/>
          <w:i/>
          <w:sz w:val="28"/>
          <w:szCs w:val="28"/>
        </w:rPr>
        <w:t>)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торому замеч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Законопроект предусматривает понятие лучшая техническая спецификация, которая подразумевает </w:t>
      </w:r>
      <w:r>
        <w:rPr>
          <w:rFonts w:cs="Times New Roman" w:ascii="Times New Roman" w:hAnsi="Times New Roman"/>
          <w:sz w:val="29"/>
          <w:szCs w:val="29"/>
        </w:rPr>
        <w:t>описание и требуемые технические и качественные характеристики закупаемых товаров/услуг, необходимых дл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 замечаниям АП норма доработана и изложена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учшая техническая спецификация (лучшие технические спецификации) – спецификация (спецификации), содержащая(ие) описание закупаемых товаров/услуг необходимых для заказчика, которые по своим характеристикам превосходят технические и качественные характеристики, заявленные заказчико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законопроекте будет предусмотрено, что выбор определения заказчиком лучшей технической спецификации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ться его правом а не обяза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  <w:t>По третьему замеч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Законопроектом предусматривается создание единого организатора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рядок осуществления закупок единым организатором государственных закупок предусмотрен статьей 7-1 Законо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 замечаниям АП данная статья доработана в части поэтапности единым организатором государственных закупок и изложена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атья 7-1. Особенности осуществления  государственных закупок единым организатором государственных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Государственные закупки в случаях, предусмотренных подпунктами 1), 2)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 пункта 5 статьи 7 настоящего Закона, единым организатором государственных закупок осуществляются с соблюдением следующих последовательны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, установленные правилами проведения электронных государственных закуп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2) разработка и утверждение единым организатором государственных закупок конкурсной или аукционной документации на основании представленной заказчиком задания содержащего документы, установленные правилами проведения электронных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) определение и утверждение единым организатором государственных закупок состава конкурсной либо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 конкурсной либо аукционной комиссии, определяемой и утверждаемой единым организатором государственных закупок, также входят представители заказ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размещение единым организатором государственных закупок объявления о проведении государственных закуп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5) направление единым организатором государственных закупок заказчику предложений и замечаний со стороны лиц автоматически зарегистрированных на веб-портале государственных закупок, сведения о которых внесены в журнал регистрации лиц получивших конкурсную (аукционную) документацию к проекту договора о государственных закупках и (или) технической спецификации конкурсной (аукционной)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6) внесение изменений и (или) дополнений единым организатором государственных закупок в конкурсную (аукционную)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определение  веб-порталом государственных закупок победителя государственных закупок способом конкурса (аукциона), в порядке определенном настоящи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i/>
          <w:sz w:val="28"/>
          <w:szCs w:val="28"/>
        </w:rPr>
        <w:t>заключение заказчиком договора о государственных закупках с победителем на основании протокола об итогах государственных закупок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рядке, установленном настоящим Законом и правилами проведения электронных государственных закупок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Организация и проведение государственных закупок единым организатором государственных закупок в случаях, предусмотренных подпунктами 1), 2)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 пункта 5 статьи 7 настоящего Закона, осуществляется в порядке, установленном настоящим Законом и правилами проведения электронных государственных закупок.</w:t>
      </w: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kk-KZ"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kk-KZ" w:eastAsia="ru-RU"/>
        </w:rPr>
        <w:t>По четвертому замеч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kk-KZ" w:eastAsia="ru-RU"/>
        </w:rPr>
        <w:t xml:space="preserve">Законопроект предусматривает предварительный протокол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о допуске к участию в конкурсе и </w:t>
      </w:r>
      <w:r>
        <w:rPr>
          <w:rFonts w:cs="Times New Roman" w:ascii="Times New Roman" w:hAnsi="Times New Roman"/>
          <w:sz w:val="28"/>
          <w:szCs w:val="28"/>
        </w:rPr>
        <w:t>протокол рассмотрения вторых частей заявок на участие в аукционе которые должны содержать информацию о несоответствии потенциальных поставщиков квалификационным требованиям, установленным конкурсной и аукционной документацией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kk-KZ" w:eastAsia="ru-RU"/>
        </w:rPr>
        <w:t xml:space="preserve">АП в свою очередь прелагагалось помимо информации установить причины </w:t>
      </w:r>
      <w:r>
        <w:rPr>
          <w:rFonts w:cs="Times New Roman" w:ascii="Times New Roman" w:hAnsi="Times New Roman"/>
          <w:sz w:val="28"/>
          <w:szCs w:val="28"/>
        </w:rPr>
        <w:t>несоответствия потенциальных поставщиков квалификацио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анные замечания учтены и изложены в следующих редак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ый протокол допуска к участию в конкурсе должен содержать информацию </w:t>
      </w:r>
      <w:r>
        <w:rPr>
          <w:rFonts w:cs="Times New Roman" w:ascii="Times New Roman" w:hAnsi="Times New Roman"/>
          <w:b/>
          <w:i/>
          <w:sz w:val="28"/>
          <w:szCs w:val="28"/>
        </w:rPr>
        <w:t>с указанием причин</w:t>
      </w:r>
      <w:r>
        <w:rPr>
          <w:rFonts w:cs="Times New Roman" w:ascii="Times New Roman" w:hAnsi="Times New Roman"/>
          <w:i/>
          <w:sz w:val="28"/>
          <w:szCs w:val="28"/>
        </w:rPr>
        <w:t xml:space="preserve"> о несоответствии потенциальных поставщиков квалификационным требованиям и требованиям конкурсной документации, а также лучшую техническую спецификацию (лучшие технические спецификаций) (статья 25-1 Законопроекта).</w:t>
      </w: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окол рассмотрения вторых частей заявок на участие в аукционе должен содержать информацию </w:t>
      </w:r>
      <w:r>
        <w:rPr>
          <w:rFonts w:cs="Times New Roman" w:ascii="Times New Roman" w:hAnsi="Times New Roman"/>
          <w:b/>
          <w:i/>
          <w:sz w:val="28"/>
          <w:szCs w:val="28"/>
        </w:rPr>
        <w:t>с указанием причин</w:t>
      </w:r>
      <w:r>
        <w:rPr>
          <w:rFonts w:cs="Times New Roman" w:ascii="Times New Roman" w:hAnsi="Times New Roman"/>
          <w:i/>
          <w:sz w:val="28"/>
          <w:szCs w:val="28"/>
        </w:rPr>
        <w:t xml:space="preserve"> о несоответствии потенциальных поставщиков квалификационным требованиям, установленным аукционной документацией (пункт 2 статья 35-8 Законопроект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kk-KZ" w:eastAsia="ru-RU"/>
        </w:rPr>
        <w:t>По пятому замеч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 замечаниям АП пункт 1 статьи 27 Законопроекта изложен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окол об итогах государственных закупок способом конкурса автоматически формируется и публикуется веб-порталом государственных закупок с </w:t>
      </w:r>
      <w:r>
        <w:rPr>
          <w:rFonts w:cs="Times New Roman" w:ascii="Times New Roman" w:hAnsi="Times New Roman"/>
          <w:b/>
          <w:sz w:val="28"/>
          <w:szCs w:val="28"/>
        </w:rPr>
        <w:t>одновременным</w:t>
      </w:r>
      <w:r>
        <w:rPr>
          <w:rFonts w:cs="Times New Roman" w:ascii="Times New Roman" w:hAnsi="Times New Roman"/>
          <w:sz w:val="28"/>
          <w:szCs w:val="28"/>
        </w:rPr>
        <w:t xml:space="preserve"> уведомлением по электронной почте всех членов конкурсной комиссии и всех потенциальных поставщиков, сведения о которых внесены в журнал регистрации конкурсных ценовых предложений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0365</wp:posOffset>
              </wp:positionH>
              <wp:positionV relativeFrom="paragraph">
                <wp:posOffset>2662555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95pt;margin-top:209.65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1</dc:creator>
  <dc:description/>
  <dc:language>en-US</dc:language>
  <cp:lastModifiedBy>1</cp:lastModifiedBy>
  <cp:lastPrinted>2013-05-24T19:44:00Z</cp:lastPrinted>
  <dcterms:modified xsi:type="dcterms:W3CDTF">2013-07-09T07:42:00Z</dcterms:modified>
  <cp:revision>2</cp:revision>
  <dc:subject/>
  <dc:title/>
</cp:coreProperties>
</file>