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рияш Кабикенова: "Для эффективности мониторинга проблемных предприятий представляется целесообразным создание при Палате предпринимателей РК Комитета по их оздоровлению"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Эконом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   25 Октября 201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очный круг банкрот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ауле Исабаев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к отмечает президент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РОО "Союз профессиональных управляющих в процедурах банкротства "Жетысу" </w:t>
        </w:r>
      </w:hyperlink>
      <w:r>
        <w:rPr>
          <w:rFonts w:cs="Times New Roman" w:ascii="Times New Roman" w:hAnsi="Times New Roman"/>
          <w:sz w:val="24"/>
          <w:szCs w:val="24"/>
        </w:rPr>
        <w:t>Марияш Кабикенова, практика банкротства организаций на сегодняшний день показывает, что отсутствие внятных отраслевых программ создает порочный круг: для восстановления платежеспособности, погашения кредиторской задолженности и развития предприятий необходимы внешние инвестиции, а для привлечения стратегических инвесторов необходимо, чтобы они были очищены от кредиторской задолжен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Из-за неразрешенности этих проблем внешнее управление оказывается неэффективным, и все завершается конкурсным производством, реализацией предприятия за бесценок на торгах. Выход из такого порочного круга видится в следующем: при антикризисном менеджменте, направленном на восстановление платежеспособности несостоятельного должника, следует применять быстрые и краткосрочные меры по финансовому оздоровлению как в судебном, так и досудебном порядке, которые должны быть предусмотрены комплексно в планах финансового оздоровления должников, - считает эксперт.</w:t>
        <w:br/>
        <w:br/>
        <w:t xml:space="preserve">- К одной из досудебно-управленческих мер правительства РК, - полагает она, - можно отнести  утвержденные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"Правила субсидирования ставки вознаграждения по кредитам в рамках реализации второго направления "Оздоровление предпринимательского сектора программы "Дорожная карта бизнеса 2020"</w:t>
        </w:r>
      </w:hyperlink>
      <w:r>
        <w:rPr>
          <w:rFonts w:cs="Times New Roman" w:ascii="Times New Roman" w:hAnsi="Times New Roman"/>
          <w:sz w:val="24"/>
          <w:szCs w:val="24"/>
        </w:rPr>
        <w:t>. В данных правилах предусмотрены порядок, условия, механизм субсидирования должника, части ставки вознаграждения по действующим кредитам, рассмотрение вопроса предоставления должнику отсрочки по погашению налоговой задолженности в бюджет, порядок приостановления и прекращения субсид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едь не все предприниматели могут участвовать в программе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"Дорожная карта бизнеса 2020"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В то же время, учитывая, что процедура реабилитации в рамках требований ЗРК "О банкротстве" является также мерой финансового оздоровления должника, в редакцию правил следует внести п. 85 в следующей редакции: "Другие меры государственной поддержки оздоровления должника осуществляются на индивидуальной основе с учетом рекомендаций специальной рабочей группы действующей при государственной комиссии, которая будет осуществлять отбор должников исходя из соответствия критериям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осударственной программы финансового оздоровления - ГПФИИ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ований применения финансово-экономического оздоровления должника через  процедуру реабилитации в рамках ЗРК "О банкротстве". Указанные дополнения способствовали бы государственной поддержке тех предпринимателей, заявки которых не были одобрены государственной комиссией. Получив ее рекомендацию, они имели бы возможность применить реабилитационную процедуру в порядке, предусмотренном в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РК "О банкротстве".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В целях улучшения взаимодействия между государственными органами, финансовыми институтами, учеными, профессиональными организациями управляющих объединения их усилий и качества работы при реализации как внесудебных процедур (превентивных мер), так и судебных процедур финансового оздоровления, а также для эффективности мониторинга проблемных предприятий представляется целесообразным создание при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алате предпринимателей РК </w:t>
        </w:r>
      </w:hyperlink>
      <w:r>
        <w:rPr>
          <w:rFonts w:cs="Times New Roman" w:ascii="Times New Roman" w:hAnsi="Times New Roman"/>
          <w:sz w:val="24"/>
          <w:szCs w:val="24"/>
        </w:rPr>
        <w:t>комитета по оздоровлению предприятия. Одной из функций комитета должно быть представление предложений по программам финансового оздоровления предприятий в разрезе отраслей в правительство РК, при этом отраслевые ассоциации должны принимать активное участие в проведении мониторинга среди своих членов, знать проблемы каждого своего члена, его вклад и роль в развитие  соответствующей отрасли, - отметила в интервью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"Радиоточке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ияш Кабикен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: Ляззат Тай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ochka.kz/news/full/7.html" TargetMode="External"/><Relationship Id="rId3" Type="http://schemas.openxmlformats.org/officeDocument/2006/relationships/hyperlink" Target="http://www.radiotochka.kz/news/all/list/author/1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nticrisis.kz/history" TargetMode="External"/><Relationship Id="rId6" Type="http://schemas.openxmlformats.org/officeDocument/2006/relationships/hyperlink" Target="http://egov.kz/wps/wcm/connect/461b330044d695d28f1b9f79c856fd36/&#1055;&#1055;&#1056;&#1050;_&#1054;+&#1085;&#1077;&#1082;&#1086;&#1090;&#1086;&#1088;&#1099;&#1093;+&#1084;&#1077;&#1088;&#1072;&#1093;+&#1087;&#1086;+&#1088;&#1077;&#1072;&#1083;&#1080;&#1079;&#1072;&#1094;&#1080;&#1080;+&#1055;&#1088;&#1086;&#1075;&#1088;&#1072;&#1084;&#1084;&#1099;+&#171;&#1044;&#1086;&#1088;&#1086;&#1078;&#1085;&#1072;&#1103;+&#1082;&#1072;&#1088;&#1090;&#1072;+&#1073;&#1080;&#1079;&#1085;&#1077;&#1089;&#1072;+2020&#187;.html?MOD=AJPERES&amp;useDefaultText=0&amp;useDefaultDesc=0" TargetMode="External"/><Relationship Id="rId7" Type="http://schemas.openxmlformats.org/officeDocument/2006/relationships/hyperlink" Target="http://ru.government.kz/resources/docs/doc16" TargetMode="External"/><Relationship Id="rId8" Type="http://schemas.openxmlformats.org/officeDocument/2006/relationships/hyperlink" Target="http://ru.government.kz/resources/docs/doc12" TargetMode="External"/><Relationship Id="rId9" Type="http://schemas.openxmlformats.org/officeDocument/2006/relationships/hyperlink" Target="http://online.zakon.kz/Document/?doc_id=1006779" TargetMode="External"/><Relationship Id="rId10" Type="http://schemas.openxmlformats.org/officeDocument/2006/relationships/hyperlink" Target="http://online.zakon.kz/Document/?doc_id=31344663" TargetMode="External"/><Relationship Id="rId11" Type="http://schemas.openxmlformats.org/officeDocument/2006/relationships/hyperlink" Target="http://www.radiotochka.k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</dc:creator>
  <dc:description/>
  <dc:language>en-US</dc:language>
  <cp:lastModifiedBy>1</cp:lastModifiedBy>
  <dcterms:modified xsi:type="dcterms:W3CDTF">2013-11-06T08:40:00Z</dcterms:modified>
  <cp:revision>2</cp:revision>
  <dc:subject/>
  <dc:title/>
</cp:coreProperties>
</file>