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РОО «Союз профессиональных управляющих в процедурах банкротства  « Жетысу« 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Кодекс Республики Казахстан об административных правонарушениях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в рамках проводимых предложении по законопроекту « О реабилитации и банкро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b/>
          <w:sz w:val="28"/>
          <w:szCs w:val="28"/>
        </w:rPr>
        <w:t>стве».</w:t>
      </w:r>
    </w:p>
    <w:tbl>
      <w:tblPr>
        <w:tblW w:w="1399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48"/>
        <w:gridCol w:w="4111"/>
        <w:gridCol w:w="3544"/>
      </w:tblGrid>
      <w:tr>
        <w:trPr>
          <w:trHeight w:val="6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дакция КНД МФ Р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дакция Союз « Жеты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нование</w:t>
            </w:r>
          </w:p>
        </w:tc>
      </w:tr>
      <w:tr>
        <w:trPr>
          <w:trHeight w:val="1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Статья 155. Неправомерные действия при </w:t>
            </w:r>
            <w:r>
              <w:rPr>
                <w:b/>
                <w:bCs/>
              </w:rPr>
              <w:t>реабилитации и</w:t>
            </w:r>
            <w:r>
              <w:rPr>
                <w:bCs/>
              </w:rPr>
              <w:t xml:space="preserve"> банкротств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Неправомерное удовлетворение имущественных требований отдельных кредиторов должностным лицом, собственником организации-должника или индивидуальным предпринимателем, знающим о своей фактической несостоятельности (банкротстве), а также лицом, наделенным функциями управления имуществом и делами несостоятельного должника при </w:t>
            </w:r>
            <w:r>
              <w:rPr>
                <w:rFonts w:eastAsia="Calibri"/>
                <w:b/>
                <w:sz w:val="24"/>
                <w:szCs w:val="24"/>
              </w:rPr>
              <w:t>процедуре банкротства</w:t>
            </w:r>
            <w:r>
              <w:rPr>
                <w:rFonts w:eastAsia="Calibri"/>
                <w:sz w:val="24"/>
                <w:szCs w:val="24"/>
              </w:rPr>
              <w:t xml:space="preserve"> или реабилитационной процедуре, заведомо в ущерб другим кредиторам, а равно принятие такого удовлетворения кредитором, знающим об отданном ему предпочтении несостоятельным должником в ущерб другим кредиторам, если эти действия не причинили крупный ущерб,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   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лекут штраф на должностных лиц или собственников организации-должника либо индивидуальных предпринимателей, либо лиц, наделенных функциями управления имуществом и делами несостоятельного должника при </w:t>
            </w:r>
            <w:r>
              <w:rPr>
                <w:rFonts w:eastAsia="Calibri"/>
                <w:b/>
                <w:sz w:val="24"/>
                <w:szCs w:val="24"/>
              </w:rPr>
              <w:t>процедуре банкротства</w:t>
            </w:r>
            <w:r>
              <w:rPr>
                <w:rFonts w:eastAsia="Calibri"/>
                <w:sz w:val="24"/>
                <w:szCs w:val="24"/>
              </w:rPr>
              <w:t xml:space="preserve"> или реабилитационной процедуре, в размере от восьмидесяти до ста, на юридических лиц, являющихся субъектами малого или среднего предпринимательства, - в размере от четырехсот до шестисот, на юридических лиц, являющихся субъектами крупного предпринимательства, - в размере двух тысяч месячных расчетных показа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Статья 155. Неправомерные действия при </w:t>
            </w:r>
            <w:r>
              <w:rPr>
                <w:b/>
                <w:bCs/>
              </w:rPr>
              <w:t>реабилитации и</w:t>
            </w:r>
            <w:r>
              <w:rPr>
                <w:bCs/>
              </w:rPr>
              <w:t xml:space="preserve"> банкротств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зложить в следующей редакции :П.2.</w:t>
            </w:r>
            <w:r>
              <w:rPr>
                <w:rFonts w:eastAsia="Calibri"/>
                <w:b/>
                <w:sz w:val="24"/>
                <w:szCs w:val="24"/>
              </w:rPr>
              <w:t xml:space="preserve"> Неправомерное удовлетворение имущественных требований отдельных кредиторов должностным лицом, собственником организации-должника или индивидуальным предпринимателем, знающим о своей фактической несостоятельности (банкротстве), заведомо в ущерб другим кредиторам, а равно принятие такого удовлетворения кредитором, знающим об отданном ему предпочтении несостоятельным должником в ущерб другим кредиторам, если эти действия не причинили крупный ущерб, 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     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влекут штраф на должностных лиц или собственников организации-должника либ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ивидуальных предпринимателей, в размере от восьмидесяти до ста, на юридических лиц, являющихся субъектами малого или среднего предпринимательства, - в размере от четырехсот до шестисот, на юридических лиц, являющихся субъектами крупного предпринимательства, - в размере двух тысяч месячных расчетных показ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авнены   функции </w:t>
            </w:r>
            <w:r>
              <w:rPr>
                <w:rFonts w:eastAsia="Calibri"/>
                <w:sz w:val="24"/>
                <w:szCs w:val="24"/>
              </w:rPr>
              <w:t xml:space="preserve"> лиц, наделенным функциями управления имуществом и делами несостоятельного должника при </w:t>
            </w:r>
            <w:r>
              <w:rPr>
                <w:rFonts w:eastAsia="Calibri"/>
                <w:b/>
                <w:sz w:val="24"/>
                <w:szCs w:val="24"/>
              </w:rPr>
              <w:t>процедуре банкротства</w:t>
            </w:r>
            <w:r>
              <w:rPr>
                <w:rFonts w:eastAsia="Calibri"/>
                <w:sz w:val="24"/>
                <w:szCs w:val="24"/>
              </w:rPr>
              <w:t xml:space="preserve"> или реабилитационной процедур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eastAsia="Calibri"/>
                <w:sz w:val="24"/>
                <w:szCs w:val="24"/>
              </w:rPr>
              <w:t xml:space="preserve"> должностны</w:t>
            </w:r>
            <w:r>
              <w:rPr>
                <w:sz w:val="24"/>
                <w:szCs w:val="24"/>
              </w:rPr>
              <w:t>х</w:t>
            </w:r>
            <w:r>
              <w:rPr>
                <w:rFonts w:eastAsia="Calibri"/>
                <w:sz w:val="24"/>
                <w:szCs w:val="24"/>
              </w:rPr>
              <w:t xml:space="preserve"> лиц, собственником должника</w:t>
            </w:r>
            <w:r>
              <w:rPr>
                <w:sz w:val="24"/>
                <w:szCs w:val="24"/>
              </w:rPr>
              <w:t xml:space="preserve"> под одну ответственность , так как основная функции </w:t>
            </w:r>
            <w:r>
              <w:rPr>
                <w:rFonts w:eastAsia="Calibri"/>
                <w:sz w:val="24"/>
                <w:szCs w:val="24"/>
              </w:rPr>
              <w:t xml:space="preserve">лиц, наделенным функциями управления имуществом и делами несостоятельного должника при </w:t>
            </w:r>
            <w:r>
              <w:rPr>
                <w:rFonts w:eastAsia="Calibri"/>
                <w:b/>
                <w:sz w:val="24"/>
                <w:szCs w:val="24"/>
              </w:rPr>
              <w:t>процедуре банкротства</w:t>
            </w:r>
            <w:r>
              <w:rPr>
                <w:rFonts w:eastAsia="Calibri"/>
                <w:sz w:val="24"/>
                <w:szCs w:val="24"/>
              </w:rPr>
              <w:t xml:space="preserve"> или реабилитационной процедуре</w:t>
            </w:r>
            <w:r>
              <w:rPr>
                <w:sz w:val="24"/>
                <w:szCs w:val="24"/>
              </w:rPr>
              <w:t xml:space="preserve"> является выявление  причин неплатежеспособности  и ответственности должностных лиц, учредителей деятельност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атья 155-1. Нарушение законодательства Республики Казахстан о реабилитации и банкротстве временным управляющим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1. Неисполнение либо ненадлежащее исполнение обязанности представить заключение о финансовом положении должника,   -</w:t>
            </w:r>
            <w:r>
              <w:rPr>
                <w:bCs/>
              </w:rPr>
              <w:t xml:space="preserve">    </w:t>
            </w:r>
          </w:p>
          <w:p>
            <w:pPr>
              <w:pStyle w:val="Style16"/>
              <w:spacing w:before="0" w:after="0"/>
              <w:ind w:firstLine="316"/>
              <w:jc w:val="both"/>
              <w:rPr>
                <w:bCs/>
              </w:rPr>
            </w:pPr>
            <w:r>
              <w:rPr/>
              <w:t>влечет штраф в размере пятидесяти месячных расчетных показателей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2. Неисполнение либо ненадлежащее исполнение обязанности провести инвентаризацию и (или) представить отчет по инвентаризации, -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идесяти месячных расчетных показателей.</w:t>
            </w:r>
          </w:p>
          <w:p>
            <w:pPr>
              <w:pStyle w:val="Style16"/>
              <w:spacing w:before="0" w:after="0"/>
              <w:ind w:firstLine="316"/>
              <w:jc w:val="both"/>
              <w:rPr>
                <w:bCs/>
              </w:rPr>
            </w:pPr>
            <w:r>
              <w:rPr/>
              <w:t xml:space="preserve">3. Неисполнение либо ненадлежащее исполнение обязанности направить в уполномоченный орган для размещения на интернет–ресурсе уполномоченного органа в области реабилитации и банкротства публикацию о </w:t>
            </w:r>
            <w:r>
              <w:rPr>
                <w:lang w:val="kk-KZ"/>
              </w:rPr>
              <w:t xml:space="preserve">признании должника банкротом </w:t>
            </w:r>
            <w:r>
              <w:rPr/>
              <w:t>и о порядке заявления требований  кредиторами, -</w:t>
            </w:r>
          </w:p>
          <w:p>
            <w:pPr>
              <w:pStyle w:val="Style16"/>
              <w:spacing w:before="0" w:after="0"/>
              <w:ind w:firstLine="316"/>
              <w:jc w:val="both"/>
              <w:rPr>
                <w:bCs/>
              </w:rPr>
            </w:pPr>
            <w:r>
              <w:rPr/>
              <w:t>влечет штраф в размере пятнадцати месячных расчетных показателей.</w:t>
            </w:r>
          </w:p>
          <w:p>
            <w:pPr>
              <w:pStyle w:val="Style16"/>
              <w:spacing w:before="0" w:after="0"/>
              <w:ind w:firstLine="316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Непринятие либо ненадлежащее принятие под охрану и контроль имущества (активов) банкрота, -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идесяти месячных расчетных показателей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5. Неисполнение либо ненадлежащее исполнение обязанности предоставлять в уполномоченный орган в области реабилитации и банкротства отчетность установленной формы, -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надцати месячных расчетных показателей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6. Несвоевременное уведомление кредитора о решении, принятом по результатам рассмотрения требований, заявленных в соответствии с законодательством Республики Казахстан о реабилитации и банкротстве, -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надцати месячных расчетных показателе</w:t>
            </w:r>
            <w:r>
              <w:rPr>
                <w:lang w:val="kk-KZ"/>
              </w:rPr>
              <w:t>й</w:t>
            </w:r>
            <w:r>
              <w:rPr/>
              <w:t xml:space="preserve">.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7. Не уведомление либо ненадлежащее уведомление кредитора о дате, времени и месте проведения собрания кредиторов, -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надцати месячных расчетных показателе</w:t>
            </w:r>
            <w:r>
              <w:rPr>
                <w:lang w:val="kk-KZ"/>
              </w:rPr>
              <w:t>й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8. Нарушение установленного законодательством о реабилитации и  банкротстве порядка размещения информационного сообщения о проведении торгов, -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надцати месячных расчетных показателей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9. Неисполнение либо ненадлежащее исполнение обязанности принять учредительные, финансовые, правоустанавливающие и иные документы и печати должника от его отстраненных должностных лиц, а равно обратиться в суд с заявлением о выдаче исполнительного листа по исполнению решения суда в части передачи отстраненными должностными лицами временному управляющему указанных документов и печатей, -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влечет штраф в размере пятнадцати месячных расчетных показателей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10. Неисполнение либо ненадлежащее исполнение обязанности передать учредительные, финансовые, правоустанавливающие и иные документы и печати должника при передаче полномочий от временного управляющего к банкротному управляющему, при замене временного управляющего, а также при возложении проведения ликвидации без возбуждения процедуры банкротства на уполномоченного органа в области банкротства, - </w:t>
            </w:r>
          </w:p>
          <w:p>
            <w:pPr>
              <w:pStyle w:val="Style16"/>
              <w:spacing w:before="0" w:after="0"/>
              <w:ind w:firstLine="319"/>
              <w:jc w:val="both"/>
              <w:rPr/>
            </w:pPr>
            <w:r>
              <w:rPr/>
              <w:t>влечет штраф в размере пятнадцати месячных расчетных показателей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11. Действия (бездействие), предусмотренные частями первой-десятой настоящей статьи, совершенные повторно в течение года после наложения административного взыскания, -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влекут штраф в размере от пятидесяти до ста месячных расчетных показа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ключи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Представление заключение финансовом положении должника,   проведение инвентаризации, принять  под охрану и контроль имущества (активов) банкрота, принять учредительные, финансовые, правоустанавливающие в и прочее, указанное в редакции КНД первую очередь зависит от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своевременности исполнения передачи  их от должностных лиц, учредителей должника. Перекладывание  этих обязанностей нарушает права КУ, являющегося ИП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атья 155-3. Нарушение законодательства Республики Казахстан о реабилитации и банкротстве банкротным управляющим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1. Неисполнение либо ненадлежащее исполнение обязанности провести инвентаризацию и (или) представить отчет по инвентаризации, -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идесяти месячных расчетных показателей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5" w:firstLine="284"/>
              <w:jc w:val="both"/>
              <w:rPr/>
            </w:pPr>
            <w:r>
              <w:rPr/>
              <w:t>Непринятие либо ненадлежащее принятие под охрану и контроль имущества (активов) банкрота -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идесяти месячных расчетных показателей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3. Неисполнение либо ненадлежащее исполнение обязанности предъявить к лицам, имеющим задолженность перед банкротом, требование о взыскании этой задолженности в судебном порядке -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надцати месячных расчетных показателей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4. Неисполнение либо ненадлежащее исполнение обязанности предоставлять в уполномоченный орган в области реабилитации и банкротства, собранию кредиторов и (или) комитету кредиторов отчетность установленной формы -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надцати месячных расчетных показателей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5. Не уведомление либо ненадлежащее уведомление кредитора о дате, времени и месте проведения собрания кредиторов в процедуре банкротства-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надцати месячных расчетных показателе</w:t>
            </w:r>
            <w:r>
              <w:rPr>
                <w:lang w:val="kk-KZ"/>
              </w:rPr>
              <w:t>й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6. Нарушение установленного законодательством о реаблитации и банкротстве порядка размещения информационного сообщения о проведении торгов -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надцати месячных расчетных показателей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>
                <w:lang w:val="kk-KZ"/>
              </w:rPr>
              <w:t>7</w:t>
            </w:r>
            <w:r>
              <w:rPr/>
              <w:t xml:space="preserve">. Нарушение порядка составления плана продаж либо продажа имущества должника с нарушением плана продажи имущества (активов) банкрота -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надцати месячных расчетных показателей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>
                <w:lang w:val="kk-KZ"/>
              </w:rPr>
              <w:t>8</w:t>
            </w:r>
            <w:r>
              <w:rPr/>
              <w:t xml:space="preserve">. Несвоевременное проведение расчетов с кредиторами, а равно проведение расчетов с кредиторами с нарушением установленного порядка удовлетворения требований кредиторов -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надцати месячных расчетных показателей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9. Несообщение информации в правоохранительные органы в случаях обнаружения признаков преднамеренного и (или) ложного банкротства,-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размере пятидесяти месячных расчетных показателей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10. Неисполнение либо ненадлежащее исполнение обязанности предъявить требования о признании недействительными сделок, совершенных должником при обстоятельствах, указанных в законодательстве Республики Казахстан о </w:t>
            </w:r>
            <w:r>
              <w:rPr>
                <w:bCs/>
              </w:rPr>
              <w:t xml:space="preserve">реабилитации и </w:t>
            </w:r>
            <w:r>
              <w:rPr/>
              <w:t xml:space="preserve">банкротстве, в случаях их выявления, либо о возврате в судебном порядке имущества в имущественную массу банкрота -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влечет штраф в размере пятидесяти месячных расчетных показателей.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11. Перерасход либо нецелевое использование денежных средств, предусмотренных сметой административных расходов -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лечет штраф в пятнадцати месячных расчетных показател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2. Неисполнение либо ненадлежащее исполнение обязанности передать финансовые, правоустанавливающие и иные документы и печати должника при замене банкротного управляющего -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лечет штраф в размере пятнадцати месячных расчетных показателей.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13. Непредставление, несвоевременное представление либо  представление несоответствующего требованиям законодательства Республики Казахстан о реабилитации и банкротстве заключительного отчета в уполномоченный орган в области реабилитации и банкротства и (или) в суд -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влечет штраф в размере пятнадцати месячных расчетных показателей.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14. Действия (бездействие), предусмотренные частями первой-тринадцатой настоящей статьи, совершенные повторно в течение года после наложения административного взыскания, -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влекут штраф в размере от пятидесяти до ста месячных расчетных показа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и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РУ исходя из своих должностных обязанностей и  в целях  выполнения плана реабилитации  является заинтересованным лицом в исполнении своих обязанностей.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 xml:space="preserve">Более того, Комитет кредиторов наделен функциями контроля за действия РК. </w:t>
            </w:r>
          </w:p>
          <w:p>
            <w:pPr>
              <w:pStyle w:val="Style16"/>
              <w:spacing w:before="0" w:after="0"/>
              <w:ind w:firstLine="316"/>
              <w:jc w:val="both"/>
              <w:rPr/>
            </w:pPr>
            <w:r>
              <w:rPr/>
              <w:t>В случае ненадлежащего исполнения своих функций РУ Уполномоченный орган вправ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тстранить его 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арплата, вознаграждения  Реабилитационного  управляющего относятся к административным расходам предприятия, которые  включены в расходы должник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 период реабилитации РУ является первым руководителем реабилитируемого предприятия, наложение административного штрафа влечет для должника дополнительные расходы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1:00Z</dcterms:created>
  <dc:creator>User</dc:creator>
  <dc:description/>
  <dc:language>en-US</dc:language>
  <cp:lastModifiedBy>1</cp:lastModifiedBy>
  <dcterms:modified xsi:type="dcterms:W3CDTF">2013-07-22T06:11:00Z</dcterms:modified>
  <cp:revision>2</cp:revision>
  <dc:subject/>
  <dc:title/>
</cp:coreProperties>
</file>