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 проекту Предпринимательского код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06"/>
        <w:gridCol w:w="2316"/>
        <w:gridCol w:w="21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осударственного орг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инистерство юсти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нистерство финансов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нистерство экономики и бюджетного планирования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Казахстан 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нистерство транспорта и коммуникаций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нистерство труда и социальной защиты населения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нистерство нефти и газа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нистерство обороны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нистерство внутренних дел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инистерство регионального развития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дустрии и новых технологий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храны окружающей среды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чрезвычайным ситуациям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информации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Республики Казахстан по защите конкурен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Республики Казахстан по статисти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Республики Казахстан по регулированию естественных монопол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Республики Казахста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борьбе с экономической и коррупционной преступностью (финансовая полиц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Банк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проку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остранных дел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космическое агентство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Республики Казахстан по делам религи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Республики Казахстан по делам спорта и физической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избирательная комиссия Республики Казахста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 Республики Казахстан по делам государствен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национальной безопасности Республики Казах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5:00Z</dcterms:created>
  <dc:creator>User</dc:creator>
  <dc:description/>
  <dc:language>en-US</dc:language>
  <cp:lastModifiedBy>1</cp:lastModifiedBy>
  <cp:lastPrinted>2013-08-08T19:53:00Z</cp:lastPrinted>
  <dcterms:modified xsi:type="dcterms:W3CDTF">2013-08-19T09:05:00Z</dcterms:modified>
  <cp:revision>2</cp:revision>
  <dc:subject/>
  <dc:title>ЛИСТ СОГЛАСОВАНИЯ</dc:title>
</cp:coreProperties>
</file>