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Мероприят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CD379"/>
              <w:left w:val="single" w:sz="8" w:space="0" w:color="FCD379"/>
              <w:bottom w:val="single" w:sz="8" w:space="0" w:color="FCD379"/>
              <w:right w:val="single" w:sz="8" w:space="0" w:color="FCD3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FCD379"/>
              <w:bottom w:val="single" w:sz="8" w:space="0" w:color="FCD379"/>
              <w:right w:val="single" w:sz="8" w:space="0" w:color="FCD37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</w:rPr>
                <w:t>russia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/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МОРАНДУ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 Алматинским филиалом Национальной экономической палатый Казахстана «Союз «Атамекен» ,Межрегиональным Департаментом Комитета по работе с несостоятельными должниками Министерства Финансов Республики Казахстан» Ж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”,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Общественного Объединения » Союз профессиональных управляющих в процедурах банкротства »Жетысу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трудничестве в области  финансового оздоровлен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ам несостоятельно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бъектов предпринимательства 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МОРАНДУ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 Комитетом  по работе с несостоятельными должниками Министерства Финансов Республики Казахстан»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м  Общественного Объединением » Союз профессиональных управляющих в системе банкротства »Жетысу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трудничестве в области  финансового оздоровлен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ам несостоятельно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бъектов предпринимательства .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апреля 2010г. В Алматы  проведен совместно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ым Департаментом Комитета по работе с несостоятельными должниками Министерства Финансов Республики Казахстан» Ж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”,  Алматинским филиалом Национальной экономической палаты  Казахстана «Союз «Атамекен»,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м Общественным Объединением  » Союз профессиональных управляющих в процедурах  банкротства »Жетысу»  с участием фонд « Даму» , бизнес ассоциаций, государственных органов , предпринимателей круглый стол на тему: </w:t>
      </w:r>
      <w:r>
        <w:rPr>
          <w:rFonts w:cs="Times New Roman" w:ascii="Times New Roman" w:hAnsi="Times New Roman"/>
          <w:sz w:val="24"/>
          <w:szCs w:val="24"/>
        </w:rPr>
        <w:t>«Возможности и перспективы стабилизации финансового положения   предпринимателей   в рамках  закона «О банкротстве».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6.2010г.</w:t>
      </w:r>
      <w:r>
        <w:rPr>
          <w:rFonts w:cs="Times New Roman" w:ascii="Times New Roman" w:hAnsi="Times New Roman"/>
          <w:sz w:val="24"/>
          <w:szCs w:val="24"/>
        </w:rPr>
        <w:t xml:space="preserve"> проведен круглый стол совместн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ым Департаментом Комитета по работе с несостоятельными должниками Министерства Финансов Республики Казахстан» Ж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”,  </w:t>
      </w:r>
      <w:r>
        <w:rPr>
          <w:rFonts w:cs="Times New Roman" w:ascii="Times New Roman" w:hAnsi="Times New Roman"/>
          <w:sz w:val="24"/>
          <w:szCs w:val="24"/>
        </w:rPr>
        <w:t xml:space="preserve"> с Ассоциацией Финансистов Казахстан ,банк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м  Общественного Объединением » Союз профессиональных управляющих в системе банкротства »Жетысу» </w:t>
      </w:r>
      <w:r>
        <w:rPr>
          <w:rFonts w:cs="Times New Roman" w:ascii="Times New Roman" w:hAnsi="Times New Roman"/>
          <w:sz w:val="24"/>
          <w:szCs w:val="24"/>
        </w:rPr>
        <w:t>на тему :«Возможности и перспективы стабилизации финансового положения   предпринимателей, защита прав залоговых кредиторов в процедуре реабилитации в рамках  закона «О банкротстве»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4.09.2010г.</w:t>
      </w:r>
      <w:r>
        <w:rPr>
          <w:rFonts w:cs="Times New Roman" w:ascii="Times New Roman" w:hAnsi="Times New Roman"/>
          <w:sz w:val="24"/>
          <w:szCs w:val="24"/>
        </w:rPr>
        <w:t xml:space="preserve"> совместно круглый стол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тетом  по работе с несостоятельными должниками Министерства Финансов Республики Казахстан , </w:t>
      </w:r>
      <w:r>
        <w:rPr>
          <w:rFonts w:cs="Times New Roman" w:ascii="Times New Roman" w:hAnsi="Times New Roman"/>
          <w:sz w:val="24"/>
          <w:szCs w:val="24"/>
        </w:rPr>
        <w:t xml:space="preserve">Алматинским филиалом Союз Атамекен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региональным Департаментом Комитета по работе с несостоятельными должниками Министерства Финансов Республики Казахстан» Ж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”  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тему «Реформирование системы банкротства  в Республики Казахстан»; 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07..04. 2010г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нале ТВ «Хабар» в передаче « Бизнес Мекен»  президентом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юз профессиональных управляющих в системе банкротства »Жетысу» </w:t>
      </w:r>
      <w:r>
        <w:rPr>
          <w:rFonts w:cs="Times New Roman" w:ascii="Times New Roman" w:hAnsi="Times New Roman"/>
          <w:i/>
          <w:sz w:val="24"/>
          <w:szCs w:val="24"/>
        </w:rPr>
        <w:t>были даны пояснения для телезрителей  по вопросам применения процедур</w:t>
      </w:r>
      <w:r>
        <w:rPr>
          <w:rFonts w:cs="Times New Roman" w:ascii="Times New Roman" w:hAnsi="Times New Roman"/>
          <w:sz w:val="24"/>
          <w:szCs w:val="24"/>
        </w:rPr>
        <w:t xml:space="preserve">  в рамках  закона «О банкротстве».</w:t>
      </w:r>
    </w:p>
    <w:p>
      <w:pPr>
        <w:pStyle w:val="Heading3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ие на Конгрессе предпринимателей в 22.06.2010г. ,   г.Астана   .Внесены  в работе секции »Ход реализации Программы «Дорожная карта бизнеса 2020»  и предложения по ее корректировке « предлож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ю  финансово-экономичекого оздоровления должника через  процедуру реабилитации  в рамках ЗРК «О банкротств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tisna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ведется работа по определению  возможности участие  исламского финансирования при применении 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шнее наблюдение и реабилитационной процедуры. </w:t>
      </w:r>
    </w:p>
    <w:p>
      <w:pPr>
        <w:pStyle w:val="1"/>
        <w:keepNext w:val="true"/>
        <w:keepLines/>
        <w:numPr>
          <w:ilvl w:val="0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15.11.2010г..участие в работе рабочей группы депутатов Мажилиса   представлены предложения</w:t>
      </w:r>
      <w:r>
        <w:rPr>
          <w:bCs/>
          <w:color w:val="000000"/>
          <w:szCs w:val="24"/>
        </w:rPr>
        <w:t xml:space="preserve"> законопроект по разрешительным системам в части улучшения квалификации конкурсных, реабилитационных управляющих, АВН 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ра Финансов РК создана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 по разработке проек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Закона Республики Казахстан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некоторые законодательные акты Республики Казахстан по вопросам банкротства» , в состав которой включены представители   Регионального Общественного Объединения  » Союз профессиональных управляющих в процедурах  банкротства »Жетысу» , 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2.2010гг. проведена первое  заседание рабочей МФ РК </w:t>
      </w:r>
      <w:r>
        <w:rPr>
          <w:rFonts w:cs="Times New Roman" w:ascii="Times New Roman" w:hAnsi="Times New Roman"/>
          <w:b/>
          <w:sz w:val="24"/>
          <w:szCs w:val="24"/>
        </w:rPr>
        <w:t>по разработке проек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Закона Республики Казахстан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некоторые законодательные акты Республики Казахстан по вопросам банкротства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О «Союз профессиональных управляющих в процедурах  банкротства «Жетысу» совместно с Комитетом  по работе с несостоятельными должниками МФ РК  провел   в городе Шымкент  </w:t>
      </w:r>
      <w:bookmarkStart w:id="0" w:name="OLE_LINK11"/>
      <w:r>
        <w:rPr>
          <w:rFonts w:cs="Times New Roman" w:ascii="Times New Roman" w:hAnsi="Times New Roman"/>
          <w:sz w:val="24"/>
          <w:szCs w:val="24"/>
        </w:rPr>
        <w:t>11 марта  2011 год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провел  круглый стол на тем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еформирование системы банкротства в Республике Казахстан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О «Союз профессиональных управляющих в процедурах  банкротства «Жетысу» совместно с Комитетом  по работе с несостоятельными должниками МФ РК  провел   в городе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обе  25 марта  2011 года      провел круглый стол на тему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еформирование системы банкротства в Республике Казахстан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О «Союз профессиональных управляющих в процедурах  банкротства «Жетысу» совместно с Комитетом  по работе с несостоятельными должниками МФ РК  провел в г.Аст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  июня   2011 года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руглый стол </w:t>
      </w: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системы банкротства в Республике Казахстан»  .     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 меморандум о сотрудничестве от 1.09.2011г. с Академией Международного Бизнеса г.Алматы  о проведении   совместных мероприятий в организации обмена опытом подготовке учебных методических материалов по вопросам антикризисного управления и проведении стажировки слушателей , обучаемых в Академии Международного Бизнеса по программ антикризисного управления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декабря 2011года  подписан договор о сотрудничестве в области банкротства и информационно-консультационного обеспечения  между МД КНД « Жетысу», Казахским Национальным университетом им.Аль- Фараб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25  апреля  </w:t>
      </w:r>
      <w:r>
        <w:rPr>
          <w:rFonts w:cs="Times New Roman" w:ascii="Times New Roman" w:hAnsi="Times New Roman"/>
          <w:b/>
          <w:szCs w:val="28"/>
        </w:rPr>
        <w:t xml:space="preserve">  2013 </w:t>
      </w:r>
      <w:r>
        <w:rPr>
          <w:rFonts w:cs="Times New Roman" w:ascii="Times New Roman" w:hAnsi="Times New Roman"/>
          <w:b/>
          <w:color w:val="000000"/>
          <w:szCs w:val="28"/>
        </w:rPr>
        <w:t>года</w:t>
      </w:r>
      <w:r>
        <w:rPr>
          <w:rFonts w:cs="Times New Roman" w:ascii="Times New Roman" w:hAnsi="Times New Roman"/>
          <w:szCs w:val="28"/>
        </w:rPr>
        <w:t xml:space="preserve"> состоялся  круглый стол на тему</w:t>
      </w:r>
      <w:r>
        <w:rPr>
          <w:rFonts w:cs="Times New Roman" w:ascii="Times New Roman" w:hAnsi="Times New Roman"/>
          <w:b/>
          <w:szCs w:val="28"/>
        </w:rPr>
        <w:t xml:space="preserve"> «Проблемы кризисного управления несостоятельных предприятий» Место проведения:</w:t>
      </w:r>
      <w:r>
        <w:rPr>
          <w:rFonts w:cs="Times New Roman" w:ascii="Times New Roman" w:hAnsi="Times New Roman"/>
          <w:szCs w:val="28"/>
        </w:rPr>
        <w:t xml:space="preserve"> город Астана, улица Сарайшык,11,бло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нициаторы проведения:</w:t>
      </w:r>
      <w:r>
        <w:rPr>
          <w:rFonts w:cs="Times New Roman" w:ascii="Times New Roman" w:hAnsi="Times New Roman"/>
          <w:szCs w:val="28"/>
        </w:rPr>
        <w:t xml:space="preserve"> Фракция ДПК «Ак жол», </w:t>
      </w:r>
      <w:r>
        <w:rPr>
          <w:rFonts w:cs="Times New Roman" w:ascii="Times New Roman" w:hAnsi="Times New Roman"/>
          <w:sz w:val="24"/>
          <w:szCs w:val="24"/>
        </w:rPr>
        <w:t xml:space="preserve">Союз профессиональных управляющих в процедурах  банкротства «Жетысу», </w:t>
      </w:r>
      <w:r>
        <w:rPr>
          <w:rFonts w:cs="Times New Roman" w:ascii="Times New Roman" w:hAnsi="Times New Roman"/>
          <w:szCs w:val="28"/>
        </w:rPr>
        <w:t>при  участии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Департамента  методологического управления  государственными активами и государственными закупками МФ РК.  </w:t>
      </w:r>
      <w:bookmarkStart w:id="1" w:name="OLE_LINK5"/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szCs w:val="28"/>
        </w:rPr>
        <w:t xml:space="preserve">бсуждены антикризисные меры финансового оздоровления и восстановления платежеспособности  субъектов </w:t>
      </w:r>
      <w:bookmarkEnd w:id="1"/>
      <w:r>
        <w:rPr>
          <w:rFonts w:cs="Times New Roman" w:ascii="Times New Roman" w:hAnsi="Times New Roman"/>
          <w:szCs w:val="28"/>
        </w:rPr>
        <w:t xml:space="preserve">предпринимательства, направленных на предотвращение  их ликвидации, а так же вопросы реформирова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истемы банкротств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В работе круглого стола принимали   участие  Депутаты Парламента РК, </w:t>
      </w:r>
      <w:r>
        <w:rPr>
          <w:rFonts w:cs="Times New Roman" w:ascii="Times New Roman" w:hAnsi="Times New Roman"/>
          <w:bCs/>
        </w:rPr>
        <w:t xml:space="preserve">Департамент  методологического управления  государственными активами и государственными закупками МФ РК,  </w:t>
      </w:r>
      <w:r>
        <w:rPr>
          <w:rFonts w:cs="Times New Roman" w:ascii="Times New Roman" w:hAnsi="Times New Roman"/>
        </w:rPr>
        <w:t xml:space="preserve">Налоговый Комитет РК, представители банков , бизнес-ассоциаций, предприниматели,  ученые, антикризисные управляющие. 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utpprf.ru/" TargetMode="External"/><Relationship Id="rId3" Type="http://schemas.openxmlformats.org/officeDocument/2006/relationships/hyperlink" Target="http://eng.soautpp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9:00Z</dcterms:created>
  <dc:creator>User</dc:creator>
  <dc:description/>
  <dc:language>en-US</dc:language>
  <cp:lastModifiedBy>1</cp:lastModifiedBy>
  <cp:lastPrinted>2011-10-05T01:08:00Z</cp:lastPrinted>
  <dcterms:modified xsi:type="dcterms:W3CDTF">2013-07-19T09:49:00Z</dcterms:modified>
  <cp:revision>2</cp:revision>
  <dc:subject/>
  <dc:title/>
</cp:coreProperties>
</file>