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Мажилис Парламента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 xml:space="preserve">Республики Казах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Предпринимательского кодек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азахстан</w:t>
      </w:r>
      <w:bookmarkStart w:id="0" w:name="_GoBack"/>
      <w:bookmarkEnd w:id="0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ект Предпринимательского кодекса (далее – проект ПК) разработан  в соответствии с пунктом 48 Плана законопроектных работ Правительства Республики Казахстан на 2013 год, утвержденного постановлением Правительства Республики Казахстан от 29 декабря 2012 года № 1778.</w:t>
      </w:r>
    </w:p>
    <w:p>
      <w:pPr>
        <w:pStyle w:val="Normal"/>
        <w:ind w:firstLine="709"/>
        <w:jc w:val="both"/>
        <w:rPr/>
      </w:pPr>
      <w:r>
        <w:rPr/>
        <w:t>Согласно Концепции правовой политики Республики Казахстан на период с 2010 до 2020 года, утвержденной Указом Президента Республики Казахстан от 24 августа 2009 года № 858 особое внимание следует уделить прогнозно-аналитическому обеспечению правотворческой деятельности, которая будет основываться на постоянном мониторинге тенденций развития отраслей права и правовых систем, анализе практики применения нормативных правовых актов.</w:t>
      </w:r>
    </w:p>
    <w:p>
      <w:pPr>
        <w:pStyle w:val="Normal"/>
        <w:ind w:firstLine="709"/>
        <w:jc w:val="both"/>
        <w:rPr/>
      </w:pPr>
      <w:r>
        <w:rPr/>
        <w:t>В свою очередь, в настоящее время законодательство о предпринимательской деятельности представляет собой огромный массив нормативных правовых актов различной отраслевой принадлеж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этой связи возникла  необходимость разработки правого акта более высокого ранга – кодекса, который бы систематизировал огромный массив нормативных правовых актов, затрагивающих сферу государственного регулирования предпринимательской деятельности. </w:t>
      </w:r>
    </w:p>
    <w:p>
      <w:pPr>
        <w:pStyle w:val="Normal"/>
        <w:ind w:firstLine="709"/>
        <w:jc w:val="both"/>
        <w:rPr/>
      </w:pPr>
      <w:r>
        <w:rPr/>
        <w:t>Целью разработки проекта ПК является совершенствование предпринимательского законодательства Республики Казахстан, восполнение пробелов в правовом регулировании предпринимательских отношений, а также определение правовых, экономических и социальных условий и гарантий, обеспечивающих свободу предпринимательства в Республике Казахстан.</w:t>
      </w:r>
    </w:p>
    <w:p>
      <w:pPr>
        <w:pStyle w:val="Normal"/>
        <w:ind w:firstLine="709"/>
        <w:jc w:val="both"/>
        <w:rPr/>
      </w:pPr>
      <w:r>
        <w:rPr/>
        <w:t xml:space="preserve">Проект ПК определяет механизмы государственного регулирования предпринимательской деятельности, предусматривая при этом общие нормы о предпринимательстве, субъектах предпринимательства и условиях их функционирования. </w:t>
      </w:r>
    </w:p>
    <w:p>
      <w:pPr>
        <w:pStyle w:val="Normal"/>
        <w:ind w:firstLine="709"/>
        <w:jc w:val="both"/>
        <w:rPr/>
      </w:pPr>
      <w:r>
        <w:rPr/>
        <w:t>В проекте ПК также нашли свое нормативное закрепление понятия саморегулирование, саморегулируемая организация предпринимателей, публичные функции.</w:t>
      </w:r>
    </w:p>
    <w:p>
      <w:pPr>
        <w:pStyle w:val="Normal"/>
        <w:ind w:firstLine="709"/>
        <w:jc w:val="both"/>
        <w:rPr/>
      </w:pPr>
      <w:r>
        <w:rPr/>
        <w:t xml:space="preserve">В  соответствии с Посланием Президента Республики Казахстан - Лидера Нации Нурсултана Назарбаева народу Казахстана «Стратегия «Казахстан-2050» в проекте ПК разграничены также понятия микро, малый, средний и крупный бизнес. </w:t>
      </w:r>
    </w:p>
    <w:p>
      <w:pPr>
        <w:pStyle w:val="Normal"/>
        <w:ind w:firstLine="709"/>
        <w:jc w:val="both"/>
        <w:rPr/>
      </w:pPr>
      <w:r>
        <w:rPr/>
        <w:t>Также определенный блок вопросов в ПК посвящен вопросам государственной поддержки предпринимательства, регулированию отдельных видов хозяйствен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Приятие проекта ПК не повлечет за собой негативных правовых и социально-экономических последствий. </w:t>
      </w:r>
    </w:p>
    <w:p>
      <w:pPr>
        <w:pStyle w:val="Normal"/>
        <w:ind w:firstLine="709"/>
        <w:jc w:val="both"/>
        <w:rPr/>
      </w:pPr>
      <w:r>
        <w:rPr/>
        <w:t>Реализация проекта не предполагает финансовые затраты из государственного бюдж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мьер-Министр </w:t>
      </w:r>
    </w:p>
    <w:p>
      <w:pPr>
        <w:pStyle w:val="Normal"/>
        <w:ind w:firstLine="426"/>
        <w:jc w:val="both"/>
        <w:rPr/>
      </w:pPr>
      <w:r>
        <w:rPr>
          <w:b/>
        </w:rPr>
        <w:t>Республики Казахстан                                                           С. Ахмет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07:00Z</dcterms:created>
  <dc:creator>Кашкумбаева Данагуль</dc:creator>
  <dc:description/>
  <dc:language>en-US</dc:language>
  <cp:lastModifiedBy>1</cp:lastModifiedBy>
  <dcterms:modified xsi:type="dcterms:W3CDTF">2013-08-19T09:07:00Z</dcterms:modified>
  <cp:revision>2</cp:revision>
  <dc:subject/>
  <dc:title/>
</cp:coreProperties>
</file>