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 w:val="28"/>
        </w:rPr>
        <w:t xml:space="preserve">ПОЯСНИТЕЛЬНАЯ ЗАПИСКА 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 xml:space="preserve">к проекту постановления Правительства Республики Казахстан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kk-KZ"/>
        </w:rPr>
        <w:t xml:space="preserve">«О проекте </w:t>
      </w:r>
      <w:r>
        <w:rPr>
          <w:b/>
          <w:sz w:val="28"/>
          <w:szCs w:val="28"/>
        </w:rPr>
        <w:t>Предпринимательского кодекса Республики Казахстан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ень сведений, которые должны быть отражены </w:t>
            </w:r>
            <w:r>
              <w:rPr>
                <w:b/>
                <w:sz w:val="28"/>
                <w:szCs w:val="28"/>
              </w:rPr>
              <w:t>в пояснительной запис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я государственного органа – разработ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сударственный орган-разработчик проек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инистерство юстиции Республики Казахста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снование необходимости принятия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нкт 48 Плана законопроектных работ Правительства Республики Казахстан на 2013 год, утвержденного постановлением Правительства Республики Казахстан              от 29 декабря 2012 года № 1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полагаемые социально-экономические и/или правовые последствия в случае принятия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>Пр</w:t>
            </w:r>
            <w:r>
              <w:rPr>
                <w:sz w:val="28"/>
              </w:rPr>
              <w:t xml:space="preserve">инятие проекта Кодекса </w:t>
            </w:r>
            <w:r>
              <w:rPr>
                <w:bCs/>
                <w:iCs/>
                <w:spacing w:val="-3"/>
                <w:sz w:val="28"/>
              </w:rPr>
              <w:t xml:space="preserve">не </w:t>
            </w:r>
            <w:r>
              <w:rPr>
                <w:bCs/>
                <w:iCs/>
                <w:sz w:val="28"/>
              </w:rPr>
              <w:t>повлечет негативных социально-экономических и правовых последствий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полагаемые финансовые затраты, связанные с реализацией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проекта Кодекса не предполагает затрат из государствен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кретные цели, сроки ожидаемых результатов и предполагаемая эффективность  принятия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проекта Кодекса на рассмотрение Мажилиса Парламента Республики Казах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едения об актах Президен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/или Правительства, принятых ранее по вопросам, рассматриваемым в проекте, и результатах их ре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/>
              <w:t>Не принимал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бходимость последующего приведения законодательства в соответствие с проек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/>
            </w:pPr>
            <w:r>
              <w:rPr/>
              <w:t xml:space="preserve"> </w:t>
            </w:r>
            <w:r>
              <w:rPr/>
              <w:t>Принятие проекта потребует внесение изменений в следующие законодательные ак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Земельный кодекс Республики Казахст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в Закон Республики Казахстан от 21 января 1997 года «О банкротств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Закон Республики Казахстан от 20 июня 1997 года «О пенсионном обеспечении в Республике Казахста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Закон Республики Казахстан от 24 марта 1998 года «О нормативных правовых актах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Закон Республики Казахстан от 24 июня 2010 года «О недрах и недропользова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Закон Республики Казахстан от 30 мая 2005 года «О международных договорах Республики Казахста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зультаты дополнительной экспертизы (правовой, антикоррупционной, лингвистической, экономической, экологической, финансовой и других) в случае ее проведения по поручению   Премьер – Министра в других организациях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проводилас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с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ается передача материа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ыписок) на мобильные устройства чле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а через информационну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у «Мобильный офис Прави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Казахста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решение (номер и дата) и информация (наименование выпущенных файлов с указанием количества байт в каждом) о размещении проекта постановления на интернет-ресурсе государственного органа (веб-сайте, интранет-портале или другой информационной систем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азмещен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adilet.gov.k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 (44,5КБ, наименование «проект Закона»).</w:t>
            </w:r>
          </w:p>
        </w:tc>
      </w:tr>
    </w:tbl>
    <w:p>
      <w:pPr>
        <w:pStyle w:val="Normal"/>
        <w:ind w:right="-2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нистр юстиции</w:t>
      </w:r>
    </w:p>
    <w:p>
      <w:pPr>
        <w:pStyle w:val="Normal"/>
        <w:ind w:right="98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Республики Казахстан</w:t>
        <w:tab/>
        <w:tab/>
        <w:tab/>
        <w:tab/>
        <w:t xml:space="preserve">   </w:t>
        <w:tab/>
        <w:t xml:space="preserve">             Б. Им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3" w:firstLine="708"/>
        <w:jc w:val="both"/>
        <w:rPr/>
      </w:pPr>
      <w:r>
        <w:rPr>
          <w:bCs/>
          <w:color w:val="000000"/>
          <w:sz w:val="28"/>
          <w:szCs w:val="28"/>
        </w:rPr>
        <w:t>«___»_________2013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84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 Знак Знак1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let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7:00Z</dcterms:created>
  <dc:creator>baltabaev.e</dc:creator>
  <dc:description/>
  <dc:language>en-US</dc:language>
  <cp:lastModifiedBy>1</cp:lastModifiedBy>
  <cp:lastPrinted>2013-03-01T11:14:00Z</cp:lastPrinted>
  <dcterms:modified xsi:type="dcterms:W3CDTF">2013-08-19T09:07:00Z</dcterms:modified>
  <cp:revision>2</cp:revision>
  <dc:subject/>
  <dc:title/>
</cp:coreProperties>
</file>