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7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117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ind w:left="11700" w:hanging="0"/>
        <w:jc w:val="center"/>
        <w:rPr/>
      </w:pPr>
      <w:r>
        <w:rPr>
          <w:sz w:val="28"/>
          <w:szCs w:val="28"/>
        </w:rPr>
        <w:t xml:space="preserve">от ___________ 2013 года № 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естр государственных услуг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01"/>
        <w:gridCol w:w="1800"/>
        <w:gridCol w:w="1800"/>
        <w:gridCol w:w="2160"/>
        <w:gridCol w:w="2160"/>
        <w:gridCol w:w="1440"/>
        <w:gridCol w:w="190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од государ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>ствен-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государствен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ведения об услугополу-чателе (физическое и (или) юридическое лиц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именова-ние центрального государствен-ного органа, разрабаты-вающего стандарт государствен-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именование услугод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Н</w:t>
            </w:r>
            <w:r>
              <w:rPr>
                <w:b/>
              </w:rPr>
              <w:t>аименования организаций, осуществляющих прием заявлений и выдачу результатов оказания государственной услуги, и (или) указ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латность/бесплат-н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орма оказания государствен-ной услуг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(электронная/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бумажная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1. Документирование</w:t>
            </w:r>
          </w:p>
        </w:tc>
      </w:tr>
      <w:tr>
        <w:trPr>
          <w:trHeight w:val="70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101. Получение документов/справок, удостоверяющих личность и стату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</w:t>
            </w:r>
            <w:r>
              <w:rPr>
                <w:lang w:val="en-US"/>
              </w:rPr>
              <w:t>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аспортов, удостоверений личности гражданам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подразделения миграционной полиции 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ОН,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подразделения миграционной полиции МВД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ременного удостоверения личности гражданам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подразделения миграционной полиции 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изывникам удостоверений о приписке к призывным участ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местные органы военного управлен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оенных билетов (временных удостоверений взамен военных билетов) офицерам зап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местные органы военного управлен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оенных билетов (временных удостоверений взамен военных билетов) солдатам, сержантам зап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местные органы военного управлен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достоверений участникам Великой Отечественной войны, воинам-интернационалистам, участникам ликвидации последствий аварии на Чернобыльской атомной электро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местные органы военного управлен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наличии либо отсутствии су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подразделения КПССУ ГП по областям, гг. Астана и Алматы,</w:t>
            </w:r>
            <w:r>
              <w:rPr>
                <w:b/>
              </w:rPr>
              <w:t xml:space="preserve"> </w:t>
            </w: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0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формление паспортов гражданам Республики Казахстан, находящимся за границей, и внесение в их паспорта необходимых отметок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гранучреждения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гранучреждения Республики 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1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лицам, имеющим льготы (участникам ВОВ, ликвидаторам Чернобыльской аварии, воинам-интернационалист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местные органы военного управления МО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о подтверждении прохождения воинск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местные органы военного управления МО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об отношении гражданина к воинск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местные органы военного управлен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0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дресных справок с места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подразделения миграционной полиции 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102. Получение документов, обеспечивающих права, не связанные с предпринимательской деятельностью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1</w:t>
            </w:r>
            <w:r>
              <w:rPr/>
              <w:t>02</w:t>
            </w:r>
            <w:r>
              <w:rPr>
                <w:lang w:val="en-US"/>
              </w:rPr>
              <w:t>00</w:t>
            </w: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гражданам водительских удостоверений, за </w:t>
            </w:r>
            <w:r>
              <w:rPr>
                <w:lang w:val="kk-KZ"/>
              </w:rPr>
              <w:t>и</w:t>
            </w:r>
            <w:r>
              <w:rPr/>
              <w:t>сключением выдаваемых Министерством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-ные ЦОН,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о-экзаменационные подразделения дорожной полиции МВД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2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достоверений на право управления тракторами и изготовленными на их базе самоходными шасси и механизмами, самоходными сельскохозяйственными, мелиоративными и дорожно-строительными машинами и механизмами, а также специальными машинами повышенной про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О областей (города республиканского значения, столицы), районов (города областного значения), городов район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а республиканского значения, столицы), районов (города областного значения), городов районного значения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Электронная/ б</w:t>
            </w:r>
            <w:r>
              <w:rPr/>
              <w:t>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2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достоверений</w:t>
            </w:r>
            <w:r>
              <w:rPr>
                <w:lang w:val="kk-KZ"/>
              </w:rPr>
              <w:t xml:space="preserve"> </w:t>
            </w:r>
            <w:r>
              <w:rPr/>
              <w:t>и дубликатов удостоверений на право управления самоходными маломерными су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транспортного контроля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ОН,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2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ирование лиц командного состава су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транспортного контроля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2. Регистрация физических лиц и граждан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201. Регистрация/смена статуса, места жительства, ФИО и других данных физических лиц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0201</w:t>
            </w:r>
            <w:r>
              <w:rPr>
                <w:lang w:val="en-US"/>
              </w:rPr>
              <w:t>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граждан Республики Казахстан по месту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подразделения миграционной полиции 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ОН,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подразделения миграционной полиции МВД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1</w:t>
            </w:r>
            <w:r>
              <w:rPr>
                <w:lang w:val="en-US"/>
              </w:rPr>
              <w:t>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регистрационного учета граждан Республики Казахстан по месту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подразделения миграционной полиции 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ОН,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подразделения миграционной полиции МВД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иема и выхода из гражданства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подразделения миграционной полиции 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миграционной полиции М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1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еремены имени, отчества и фамилии, в том числе внесение изменений, дополнений и исправлений в запис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районные (города областного значения) управления юстиции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1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смерти, в том числе внесение изменений, дополнений и исправлений в запис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органы ю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1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аписей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районные (города областного значения) управления ю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1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овторных свидетельств или справок о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1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лиц, управляющих тракторами и изготовленными на их базе самоходными шасси и механизмами, самоходными сельскохозяйственными, мелиоративными и дорожно-строительными машинами и механизмами, а также специальными машинами повышенной проходимости по довер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О областей (города республиканского значения, столицы), районов (города областного значения), городов район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а республиканского значения, столицы), районов (города областного значения), городов район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10</w:t>
            </w:r>
            <w:r>
              <w:rPr>
                <w:lang w:val="kk-KZ"/>
              </w:rPr>
              <w:t>0</w:t>
            </w: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страции и перерегистрации мисс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по делам религий областей,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по делам религий областей, гг. Астана и Ал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10</w:t>
            </w:r>
            <w:r>
              <w:rPr>
                <w:lang w:val="kk-KZ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учет индивидуального предпринимателя, частного нотариуса, частного судебного исполнителя, адвок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1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выезд за пределы Республики Казахстан на постоянное место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миграционной полиции 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миграционной полиции М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10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лиц, управляющих транспортными средствами по доверенности, за исключением регистрации, осуществляемой Министерством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-ные ЦОН,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о-экзаменационные подразделения дорожной полиции МВД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2010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исвоение статуса оралм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МИО областей, городов республиканского значения, сто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МИО областей, городов республиканского значения, сто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202. Пребывание зарубежом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2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гранучреждениями Республики Казахстан документов по выходу из гражданства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гранучреждения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анучреждения Республики 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2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граждан Республики Казахстан за грани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гранучреждения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анучреждения Республики 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2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актов гражданского состояния граждан Республики Казахстан за рубеж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гранучреждения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анучреждения Республики 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203. Прибытие в Республику Казахстан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и продление статуса беженца в Республике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подразделения миграционной полиции 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миграционной полиции М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ностранцев и лиц без гражданства, временно пребывающих в Республике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миграционной полиции 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миграционной полиции МВД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Электронная/ бумажная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выдача разрешения иностранцам и лицам без гражданства на постоянное жительство в Республике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миграционной полиции 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миграционной полиции М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достоверений лицам без гражданства и видов на жительство иностранцам, постоянно проживающим в Республике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миграционной полиции 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миграционной полиции М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, продление виз на въезд в Республику Казахстан и транзитный проезд через территорию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Д, загранучреждения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Д,</w:t>
            </w:r>
          </w:p>
          <w:p>
            <w:pPr>
              <w:pStyle w:val="Normal"/>
              <w:jc w:val="center"/>
              <w:rPr/>
            </w:pPr>
            <w:r>
              <w:rPr/>
              <w:t>загранучреждения Республики 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3. Регистрация физических и юридических лиц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301. Регистрация физических и юридических лиц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3</w:t>
            </w:r>
            <w:r>
              <w:rPr/>
              <w:t>01</w:t>
            </w:r>
            <w:r>
              <w:rPr>
                <w:lang w:val="en-US"/>
              </w:rPr>
              <w:t>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</w:t>
            </w:r>
            <w:r>
              <w:rPr>
                <w:lang w:val="en-US"/>
              </w:rPr>
              <w:t xml:space="preserve"> </w:t>
            </w:r>
            <w:r>
              <w:rPr/>
              <w:t>налогоплатель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3</w:t>
            </w:r>
            <w:r>
              <w:rPr/>
              <w:t>010</w:t>
            </w:r>
            <w:r>
              <w:rPr>
                <w:lang w:val="en-US"/>
              </w:rPr>
              <w:t>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периодических печатных изданий и информационных агент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информации и архивов 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нформаци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и архивов МКИ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ностранных периодических печатных изданий, распространяемых на территории области, города республиканского значения, сто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внутренней политики областей,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01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деятельности иностранных религиозных объединений на территории республики, назначение иностранными религиозными центрами руководителей религиозных объединений в Республике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01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учет налогоплательщика, осуществляющего отдельные ви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01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учет плательщиков налога на добавленную 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01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учет в качестве электронного налогоплатель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01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персонального идентификационного номера (ПИН-код) производителям (импортерам) отдельных видов нефтепродуктов, а также на товары производителей и импортеров некоторых видов подакцизной продукции, авиационного топлива и маз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логовые органы по областям,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органы по областям, гг. Астана и Ал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01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лиц, имеющих право осуществлять деятельность реабилитационного и (или) конкурсного управляющих, и (или) администратора внешнего наблюдения, и снятие их с рег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работе с несостоятельными должниками 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4. Семья и дети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401. Создание семь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гистрация заключения брака (супружества), в том числе внесение изменений, дополнений и исправлений в запис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рганы юстиции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гистрация расторжения брака (супружества), в том числе внесение изменений, дополнений и исправлений в запис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районные (города областного значения) управления юстиции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402. Рождение, опекунство и воспитание ребенк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2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гистрация рождения, в том числе внесение изменений, дополнений и исправлений в запис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районные (города областного значения) управления юстиции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2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гистрация установления отцовства, в том числе внесение изменений, дополнений и исправлений в запис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рганы ю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2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гистрация усыновления (удочерения), в том числе внесение изменений, дополнений и исправлений в запис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рганы ю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2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ыдача справок по опеке и попечитель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образования гг. Астана и Алматы, отделы образования районов и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ОН,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2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У</w:t>
            </w:r>
            <w:r>
              <w:rPr>
                <w:lang w:val="kk-KZ"/>
              </w:rPr>
              <w:t>становлени</w:t>
            </w:r>
            <w:r>
              <w:rPr>
                <w:lang w:val="kk-KZ"/>
              </w:rPr>
              <w:t xml:space="preserve">е </w:t>
            </w:r>
            <w:r>
              <w:rPr>
                <w:lang w:val="kk-KZ"/>
              </w:rPr>
              <w:t>опеки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ли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опечительства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над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ребенком</w:t>
            </w:r>
            <w:r>
              <w:rPr>
                <w:lang w:val="kk-KZ"/>
              </w:rPr>
              <w:t>-</w:t>
            </w:r>
            <w:r>
              <w:rPr>
                <w:lang w:val="kk-KZ"/>
              </w:rPr>
              <w:t>сиротой</w:t>
            </w:r>
            <w:r>
              <w:rPr>
                <w:lang w:val="kk-KZ"/>
              </w:rPr>
              <w:t xml:space="preserve"> (</w:t>
            </w:r>
            <w:r>
              <w:rPr>
                <w:lang w:val="kk-KZ"/>
              </w:rPr>
              <w:t>детьми</w:t>
            </w:r>
            <w:r>
              <w:rPr>
                <w:lang w:val="kk-KZ"/>
              </w:rPr>
              <w:t>-</w:t>
            </w:r>
            <w:r>
              <w:rPr>
                <w:lang w:val="kk-KZ"/>
              </w:rPr>
              <w:t>сиротами</w:t>
            </w:r>
            <w:r>
              <w:rPr>
                <w:lang w:val="kk-KZ"/>
              </w:rPr>
              <w:t xml:space="preserve">) </w:t>
            </w:r>
            <w:r>
              <w:rPr>
                <w:lang w:val="kk-KZ"/>
              </w:rPr>
              <w:t>и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ребенком</w:t>
            </w:r>
            <w:r>
              <w:rPr>
                <w:lang w:val="kk-KZ"/>
              </w:rPr>
              <w:t xml:space="preserve"> (</w:t>
            </w:r>
            <w:r>
              <w:rPr>
                <w:lang w:val="kk-KZ"/>
              </w:rPr>
              <w:t>детьми</w:t>
            </w:r>
            <w:r>
              <w:rPr>
                <w:lang w:val="kk-KZ"/>
              </w:rPr>
              <w:t xml:space="preserve">), </w:t>
            </w:r>
            <w:r>
              <w:rPr>
                <w:lang w:val="kk-KZ"/>
              </w:rPr>
              <w:t>оставшимся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без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опечения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образования гг. Астана и Алматы, отделы образования районов и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Управления образования гг. Астана и Алматы, отделы образования районов и городов областного значения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2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в пенсионные фонды, банки для распоряжения вкладами несовершеннолетних детей, в территориальные подразделения Комитета дорожной полиции Министерства внутренних дел Республики Казахстан для оформления наследства несовершеннолетним д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образования гг. Астана и Алматы, отделы образования районов и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ОН,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2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органов, осуществляющих функции по опеке или попечительству для оформления сделок с имуществом, принадлежащим на праве собственности несовершеннолетним д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образования гг. Астана и Алматы, отделы образования районов и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ОН,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2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становка на учет детей, являющихся гражданами Республики Казахстан, переданных на усыновление иностран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2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следование психического здоровья детей и подростков и оказание психолого-медико-педагогической консультатив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и, города республиканского значения и сто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и, города республиканского значения и сто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2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абилитация и социальная адаптация детей и подростков с проблемами в разви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и, города республиканского значения и сто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и, города республиканского значения и сто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2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начение пособий на рождение ребенка и по уходу за ребен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подразделения Комитета по контролю и социальной защите 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ОН, ГЦВП,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20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начение пособия матери или отцу, усыновителю (удочерителю), опекуну (попечителю), воспитывающему ребенка инвал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подразделения Комитета по контролю и социальной защите МТСЗН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ЦОН, ГЦВ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403. Образование и досуг для ребенк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3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становка на очередь детей дошкольного возраста (до 7 лет) для направления в детские дошко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делы образования районов и городов областного значения, аппараты акима поселка, села, сель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ОН, отделы образования районов и городов областного значения, аппараты акима поселка, села, сель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3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едоставление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ошкольные организации всех типов и видов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рганизации всех типов и в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3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оставление начального, основного среднего и общего средн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  <w:r>
              <w:rPr>
                <w:lang w:val="kk-KZ"/>
              </w:rPr>
              <w:t xml:space="preserve"> начального</w:t>
            </w:r>
            <w:r>
              <w:rPr/>
              <w:t>, основного среднего и общего средн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  <w:r>
              <w:rPr>
                <w:lang w:val="kk-KZ"/>
              </w:rPr>
              <w:t xml:space="preserve"> начального</w:t>
            </w:r>
            <w:r>
              <w:rPr/>
              <w:t xml:space="preserve">, основного среднего и общего средне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3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оставление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  <w:r>
              <w:rPr>
                <w:lang w:val="kk-KZ"/>
              </w:rPr>
              <w:t xml:space="preserve"> начального</w:t>
            </w:r>
            <w:r>
              <w:rPr/>
              <w:t>, основного среднего и общего средн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  <w:r>
              <w:rPr>
                <w:lang w:val="kk-KZ"/>
              </w:rPr>
              <w:t xml:space="preserve"> начального</w:t>
            </w:r>
            <w:r>
              <w:rPr/>
              <w:t>, основного среднего и общего средн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3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Предоставление </w:t>
            </w:r>
            <w:r>
              <w:rPr>
                <w:lang w:val="kk-KZ"/>
              </w:rPr>
              <w:t xml:space="preserve">среднего образования на основе </w:t>
            </w:r>
            <w:r>
              <w:rPr/>
              <w:t>специальных (</w:t>
            </w:r>
            <w:r>
              <w:rPr>
                <w:shd w:fill="FFFFFF" w:val="clear"/>
              </w:rPr>
              <w:t>коррекционн</w:t>
            </w:r>
            <w:r>
              <w:rPr>
                <w:shd w:fill="FFFFFF" w:val="clear"/>
                <w:lang w:val="kk-KZ"/>
              </w:rPr>
              <w:t>ых</w:t>
            </w:r>
            <w:r>
              <w:rPr>
                <w:shd w:fill="FFFFFF" w:val="clear"/>
              </w:rPr>
              <w:t>)</w:t>
            </w:r>
            <w:r>
              <w:rPr/>
              <w:t xml:space="preserve">  </w:t>
            </w:r>
            <w:r>
              <w:rPr>
                <w:lang w:val="kk-KZ"/>
              </w:rPr>
              <w:t>программ</w:t>
            </w:r>
            <w:r>
              <w:rPr/>
              <w:t xml:space="preserve"> детям с ограниченными возмож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пециальные организации образован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организаци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3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едоставление дополнительного образования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дополнительного образования детей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3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оставление бесплатного подвоза к общеобразовательным организациям и обратно домой детям, проживающим в отдаленных сельски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ппарат акима поселка, села, сель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акима поселка, села, сель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3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оставление бесплатного питания отдельным категориям обучающихся и воспитанников в общеобразовательных шко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О районов (городов областного 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О районов (городов областного значения),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3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оставление отдыха детям из малообеспеченных семей в загородных и пришкольных лагер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образования областей, городов Астаны и Алматы, отделы образования районов, городов, организаци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образования областей, городов Астаны и Алматы, отделы образования районов, городов, организаци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0403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ыдача разрешения и обучение в форме экстерната </w:t>
            </w:r>
            <w:r>
              <w:rPr>
                <w:lang w:val="kk-KZ"/>
              </w:rPr>
              <w:t>в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рганизациях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сновного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реднего</w:t>
            </w:r>
            <w:r>
              <w:rPr>
                <w:lang w:val="kk-KZ"/>
              </w:rPr>
              <w:t xml:space="preserve">, </w:t>
            </w:r>
            <w:r>
              <w:rPr>
                <w:lang w:val="kk-KZ"/>
              </w:rPr>
              <w:t>общего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реднего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рганизации основного среднего и общего среднего образования, управления образования областей, гг. Астана и Алматы, отделы образования районов и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  <w:r>
              <w:rPr>
                <w:lang w:val="kk-KZ"/>
              </w:rPr>
              <w:t xml:space="preserve"> </w:t>
            </w:r>
            <w:r>
              <w:rPr/>
              <w:t>основного среднего и общего средн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3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казание консультативной помощи семьям, воспитывающим детей с ограниченными возмож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образования гг. Астана и Алматы, отделы образования районов и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образования гг. Астана и Алматы, отделы образования районов и городов обла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404. Содержание и обеспечение ребенк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4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начение государственного пособия на детей до восемнадцати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, аким поселка, села, сель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4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материального обеспечения детям-инвалидам, обучающихся 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управления занятости и социальных программ  гг. Астана и Алматы, отделы занятости и социальных программ районов, городов обла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404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начение выплаты пособия опекунам или попечителям на содержание ребенка-сироты (детей-сирот) и ребенка (детей), оставшего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образования гг. Астана и Алматы, отделы образования районов и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образования гг. Астана и Алматы, отделы образования районов и городов обла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5. Права на имущество и интеллектуальную собственность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501. Движимое имущество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залога движимого имущества, не подлежащего обязательной государственной регистрации, и выдача дубликата свидетельства о регистрации залога движимого имущества, не подлежащего обязательной государственной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ГКП «Центр по недвижимости» и его фил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по залогу движимого имущества, не подлежащего обязательной государственной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ГКП «Центр по недвижимости» областей и гг. Астана и Алматы и его фил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, перерегистрация и снятие с регистрации судов внутреннего водного плавания и судов плавания «река-море» в Государственном судовом реестре и выдача дубликатов документов, подтверждающих их государственную регистр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транспортного контроля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1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рендованных судов внутреннего водного плавания и судов плавания «река-море» в реестре арендованных иностранных су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транспортного контроля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1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, перерегистрация и снятие с государственной регистрации  маломерных судов и выдача дубликатов документов, подтверждающих их государственную регистр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транспортного контроля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0501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залога железнодорожного подвижного со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транспортного контроля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1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железнодорожного подвижного со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транспортного контроля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1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, перерегистрация автотранспортных средств и выдача регистрационных номерных знаков, за исключением транспортных средств, регистрируемых Министерством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пециализирован-ные ЦОН, регистрационно-экзаменационные подразделения дорожной полиции МВД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1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перерегистрация каждой единицы гражданского, служебного оружия физических и юрид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одразделения лицензионно-разрешительной системы МВД, ДВД областей, гг. Астана и Алматы на транспорте, городских, районных органов внутренних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1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, перерегистрация тракторов и изготовленных на их базе самоходных шасси и механизмов, прицепов к ним, включая прицепы со смонтированным специальным оборудованием, самоходных сельскохозяйственных, мелиоративных и дорожно-строительных машин и механизмов, а также специальных машин повышенной проходимости с выдачей регистрационных номерны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О областей (города республиканского значения, столицы), районов (города областного значения), городов район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а республиканского значения, столицы), районов (города областного значения), городов районного значен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</w:t>
            </w:r>
            <w:r>
              <w:rPr/>
              <w:t>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1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выдача свидетельства о государственной регистрации залога тракторов и изготовленных на их базе самоходных шасси и механизмов, прицепов к ним, включая прицепы со смонтированным специальным оборудованием, самоходных, сельскохозяйственных,</w:t>
            </w:r>
            <w:r>
              <w:rPr>
                <w:lang w:val="kk-KZ"/>
              </w:rPr>
              <w:t xml:space="preserve"> </w:t>
            </w:r>
            <w:r>
              <w:rPr/>
              <w:t>мелиоративных и дорожно-строительных машин и механизмов, а также специальных машин повышенной про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О областей (города республиканского значения, столицы), районов (города областного значения), городов район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а республиканского значения, столицы), районов (города областного значения), городов район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10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ипотеки судна и выдача дубликата документа, подтверждающего государственную регистрацию ипотеки суд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транспортного контроля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10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ипотеки маломерного судна и выдача дубликата документа, подтверждающего государственную регистрацию ипотеки маломерного суд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транспортного контроля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10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о государственной регистрации гражданских воздушных судов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омитет гражданской авиации МТК,</w:t>
            </w:r>
            <w:r>
              <w:rPr/>
              <w:t xml:space="preserve"> веб-портал «электронного правительства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10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информации о государственной регистрации ипотеки судна, маломерного судна или строящегося суд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транспортного контроля МТК, Морская администрация 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рриториальные органы Комитета транспортного контроля МТК, Морская администрация 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1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прав собственности на строящееся судно в реестре строящихся су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10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Государственная регистрация судов и прав на них в Государственном судовом реестре морских су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10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Государственная регистрация ипотеки судна (строящегося суд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502. Недвижимое имущество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2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прав (обременений)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2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убликата правоустанавливающего документа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2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технического паспорта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ГКП «Центр по недвижимости» областей и гг. Астана и Алматы и его фил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2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убликата технического паспорта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ГКП «Центр по недвижимости» и его фил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2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документов регистрационного дела, заверенных регистрирующим органом, включая план (схемы)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2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2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б отсутствии (наличии)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2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о зарегистрированных и прекращенных правах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503. Интеллектуальная собственност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3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прав на произведения, охраняемые авторским пра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ИС М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3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лицензионных, сублицензионных договоров, договоров о платежах связанных с использованием объектов промышл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ГП «Националь-ный институт интеллектуаль-ной собствен-ности»,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ИС М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3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договоров уступки, связанных с использованием объектов</w:t>
            </w:r>
            <w:r>
              <w:rPr>
                <w:lang w:val="kk-KZ"/>
              </w:rPr>
              <w:t xml:space="preserve"> </w:t>
            </w:r>
            <w:r>
              <w:rPr/>
              <w:t>промышл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ГП «Националь-ный институт интеллектуаль-ной собствен-ности»,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ИС М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0503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организаций, управляющих имущественными правами на коллектив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ИС 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ИС МЮ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3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о сдаче на хранение рукописи, хранение рукописей неопубликованных произ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ИС М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3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и аттестация патентных повер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ИС МЮ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3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Batang;바탕"/>
                <w:bCs/>
                <w:lang w:eastAsia="ko-KR"/>
              </w:rPr>
              <w:t>Выдача свидетельства на товарный зн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ГП «Националь-ный институт интеллектуаль-ной собствен-ности»,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ИС М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3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Выдача свидетельства на наименование места происхождения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ГП «Националь-ный институт интеллектуаль-ной собствен-ности»,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ИС М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3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Выдача патента на промышленный обра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ГП «Националь-ный институт интеллектуаль-ной собствен-ности»,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ИС М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3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Выдача патента на полезную мо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ГП «Националь-ный институт интеллектуаль-ной собствен-ности»,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ИС М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3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Выдача патента на изобре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ГП «Националь-ный институт интеллектуаль-ной собствен-ности»,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ИС М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30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Выдача инновационного па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ГП «Националь-ный институт интеллектуаль-ной собствен-ности»,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ИС М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504. Прочие государственные услуги в сфере прав на имущество и интеллектуальную собственност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504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спубликой Казахстан прав на имущество негосударственных юридических лиц и физических лиц по договору дарения в порядке, определяемом Правительством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государственного имущества и приватизации 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государственного имущества и приватизации М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6. Здоровье, медицина и здравоохранение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601. Медицинская помощ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репление к медицинской организации, оказывающей первичную медико-санитарную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дицинские организации, оказывающие первичную медико-санитарную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рганизации, оказывающие первичную медико-санитарную помощь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оставление в медицинской организации первичной медико-санитарной помощи участковым терапевтом/участковым педиатром/врачом общей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дицинские организации, оказывающие первичную медико-санитарную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рганизации, оказывающие первичную медико-санитарную помощь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оставление участковым врачом медицинской помощи 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дицинские организации, оказывающие первичную медико-санитарную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рганизации, оказывающие первичную медико-санитарную помощь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06010</w:t>
            </w:r>
            <w:r>
              <w:rPr>
                <w:lang w:val="en-US"/>
              </w:rPr>
              <w:t>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риви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06010</w:t>
            </w:r>
            <w:r>
              <w:rPr>
                <w:lang w:val="en-US"/>
              </w:rPr>
              <w:t>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ое конфиденциальное и анонимное медицинское обследование на заражение 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Республиканский центр» по профилактике и борьбе со СПИД 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Республиканский центр» по профилактике и борьбе со СПИД М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06010</w:t>
            </w: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мбулаторно-поликлиниче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10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тационарн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10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корой медицинск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00602. </w:t>
            </w:r>
            <w:r>
              <w:rPr>
                <w:b/>
              </w:rPr>
              <w:t>Выдача разрешительных документов (включая лицензирование, регистрацию, сертификацию) в</w:t>
            </w:r>
            <w:r>
              <w:rPr>
                <w:b/>
                <w:lang w:val="kk-KZ"/>
              </w:rPr>
              <w:t xml:space="preserve"> сфере здравоохран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2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оведение клинических исследований медицински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2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ертификата специалиста без присвоения квалификационн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департаменты ККМФД 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департаменты ККМФД МЗ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2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ертификата специалиста с присвоением квалификационн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департаменты ККМФД МЗ, КГСЭН МЗ и его территориальные департа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департаменты ККМФД МЗ, КГСЭН МЗ и его территориальные департаменты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2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а об аккредитации медицински</w:t>
            </w:r>
            <w:r>
              <w:rPr>
                <w:lang w:val="kk-KZ"/>
              </w:rPr>
              <w:t>м</w:t>
            </w:r>
            <w:r>
              <w:rPr/>
              <w:t xml:space="preserve"> организаци</w:t>
            </w:r>
            <w:r>
              <w:rPr>
                <w:lang w:val="kk-KZ"/>
              </w:rPr>
              <w:t>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КМФД МЗ</w:t>
            </w:r>
            <w:r>
              <w:rPr>
                <w:lang w:val="kk-KZ"/>
              </w:rPr>
              <w:t xml:space="preserve"> и его территориальные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МФД МЗ и его территориальные подразделения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2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а об аккредитации физическим лицам для проведения независимой экспертизы деятельности субъектов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МФД МЗ и его территориальные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МФД МЗ и его территориальные подразделения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2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еспечение подготовки, повышения квалификации и переподготовки кадров отрасли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учные организации и организации образования в области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организации и организации образования в области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/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2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воза/вывоза зарегистрированных и незарегистрированных в Республике Казахстан лекарственных средств, изделий медицинского назначения и медицинск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КМФД МЗ и его территориальные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МФД МЗ и его территориальные подразделения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2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судебно-медицинских, судебно-психиатрических и судебно-наркологических эксп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МФД МЗ и его территориальные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МФД МЗ и его территориальные подразделения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06020</w:t>
            </w:r>
            <w:r>
              <w:rPr>
                <w:lang w:val="en-US"/>
              </w:rPr>
              <w:t>0</w:t>
            </w:r>
            <w:r>
              <w:rPr>
                <w:lang w:val="kk-KZ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квалификации на право производства определенного вида судебно-медицинской, судебно-психиатрической и судебно-наркологической эксперт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МФД МЗ и его территориальные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МФД МЗ и его территориальные подразделения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0602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специалистов с медицинским образованием для осуществления реализации лекарственных средств и изделий медицинского назначения в отдаленных от районного центра населенных пунктах через аптечные пункты в организациях здравоохранения, оказывающих первичную медико-санитарную, консультативно-диагностическую помощь и передвижные аптечные пункты, в случае отсутствия специалиста с фармацевтическим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подразделения ККМФД 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ККМФД МЗ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2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медицинск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ОН, </w:t>
            </w:r>
          </w:p>
          <w:p>
            <w:pPr>
              <w:pStyle w:val="Normal"/>
              <w:jc w:val="center"/>
              <w:rPr/>
            </w:pPr>
            <w:r>
              <w:rPr/>
              <w:t>МИО</w:t>
            </w:r>
            <w:r>
              <w:rPr>
                <w:lang w:val="kk-KZ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20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фармацевтическ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06020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деятельность связанную с оборотом наркотических средств, психотропных веществ и прекурсоров в области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МИО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20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екламу лекарственных средств, изделия медицинского назначения и медицинск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ККМФД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г.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20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оведение доклинических (неклинических) исследований биологически актив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ККМФД п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. Алматы, РГП  на ПХВ «Национальный центр экспертизы лекарственных средств, изделий медицинского назначения и медицинской техники» МЗ, ККМФД 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КМФД</w:t>
            </w:r>
          </w:p>
          <w:p>
            <w:pPr>
              <w:pStyle w:val="Normal"/>
              <w:jc w:val="center"/>
              <w:rPr/>
            </w:pPr>
            <w:r>
              <w:rPr/>
              <w:t>по г. Алматы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оведение клинических исследований и (или) испытаний фармакологических и лекарственных средств, изделий</w:t>
            </w:r>
          </w:p>
          <w:p>
            <w:pPr>
              <w:pStyle w:val="Normal"/>
              <w:jc w:val="both"/>
              <w:rPr/>
            </w:pPr>
            <w:r>
              <w:rPr/>
              <w:t>медицинского назначения и медицинск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ККМФД п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. Алматы, РГП на ПХВ «Национальный центр экспертизы лекарственных средств, изделий медицинского назначения и медицинской техники» МЗ, ККМФД 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КМФД</w:t>
            </w:r>
          </w:p>
          <w:p>
            <w:pPr>
              <w:pStyle w:val="Normal"/>
              <w:jc w:val="center"/>
              <w:rPr/>
            </w:pPr>
            <w:r>
              <w:rPr/>
              <w:t>по г. Алматы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20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, перерегистрация и внесение изменений в регистрационное досье лекарственных средств, изделий медицинского назначения и медицинск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ККМФД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г.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КМФД</w:t>
            </w:r>
          </w:p>
          <w:p>
            <w:pPr>
              <w:pStyle w:val="Normal"/>
              <w:jc w:val="center"/>
              <w:rPr/>
            </w:pPr>
            <w:r>
              <w:rPr/>
              <w:t>по г. Алматы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20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и перерегистрация продуктов детского питания, пищевых и биологически активных добавок к пище, генетически модифицированных объектов, красителей, средств дезинфекции, дезинсекции и дератизации, материалов</w:t>
            </w:r>
            <w:r>
              <w:rPr>
                <w:lang w:val="kk-KZ"/>
              </w:rPr>
              <w:t xml:space="preserve"> </w:t>
            </w:r>
            <w:r>
              <w:rPr/>
              <w:t>и изделий, контактирующих с водой и продуктами питания, химических веществ, отдельных видов продукции и веществ, оказывающих вредное воздействие на здоровье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ГСЭН МЗ, территориальные подразделения КГСЭН 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СЭН МЗ, территориальные подразделения КГСЭН МЗ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20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ектов национальных и международных стандартов на продукцию, товары, процессы, услуги и нормы проек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СЭН МЗ и его территориальные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СЭН МЗ и его территориальные подраз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20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Cогласование импорта рентгеновского оборудования, приборов и оборудования с использованием радиоактивных веществ и изото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20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ыдача разрешения на ввоз, вывоз тканей и (или) органов (части органов) человека, а также на ввоз, вывоз крови и ее компонентов в случаях, предусмотренных Кодексом Республики Казахстан «О здоровье народа и системе здравоохран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603. Санитарно-эпидемиологическое благополучие насел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3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анитарно-эпидемиологических заключений о соответствии (несоответствии) объекта государственного санитарно-эпидемиологического надзора нормативным правовым актам в сфере санитарно-эпидемиологического благополучия населения и гигиеническим нормати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ГСЭН МЗ и его территориальные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СЭН МЗ и его территориальные подразделения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3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учетных номеров объектам производства пищевой продукции, подлежащей санитарно-эпидемиологическому надз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ГСЭН МЗ и его территориальные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СЭН МЗ и его территориальные подразделения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3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анитарно-эпидемиологического заключения на проекты, продукцию, работы и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подразделения КГСЭН 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территориальные подразделения КГСЭН МЗ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3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микробиологическим лабораториям на работу с возбудителями 1-4 группы патог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ГСЭН МЗ (Центральная режимная комиссия), территориальные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ГСЭН МЗ (Центральная режимная комиссия), территориальные подраз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604. Прочие государственные услуги в сфере здоровья, медицины и здравоохран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4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с психоневрологического диспанс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4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с наркологического диспанс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604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с туберкулезного диспанс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7. Труд и социальная защита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701. Занятость насел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постановка на учет безработны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направлений лицам на участие в активных формах содействия заня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702. Выдача разрешительных документов в сфере занят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02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</w:t>
            </w:r>
            <w:r>
              <w:rPr>
                <w:lang w:val="kk-KZ"/>
              </w:rPr>
              <w:t>, переоформление и продление</w:t>
            </w:r>
            <w:r>
              <w:rPr/>
              <w:t xml:space="preserve"> разрешения иностранному работнику на трудоустройство и работодателям на привлечение иностранной рабочей силы для осуществления трудовой деятельности на территории соответствующей административно-территориальной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координации занятости и социальных программ областей, управления занятости и социальных программ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равления координации занятости и социальных программ областей, управления занятости и социальных программ гг. Астана и Алматы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703. Социальное обеспечение, в том числе пенсионное обеспечение и социальное страхова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3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енсионных выплат из Государственного центра по выплате пен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по контролю и социальной защите 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ВП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3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государственной базовой пенсионной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по контролю и социальной защите 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ГЦВП,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3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начение социальной выплаты на случаи социальных рисков: утраты трудоспособности; потери кормильца; потери работы; потери дохода в связи с беременностью и родами; потери дохода в связи с усыновлением (удочерением) новорожденного ребенка (детей); потери дохода в связи с уходом за ребенком по достижении им возраста од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по контролю и социальной защите 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ГЦВ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3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государственных специальных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по контролю и социальной защите 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ГЦВП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0703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государственных социальных пособий по инвалидности, по случаю потери кормильца и по возра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по контролю и социальной защите 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ГЦВП,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704. Социальная поддержка отдельных категорий граждан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4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единовременной выплаты на погреб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ЦВ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В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4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государственной адресной социаль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управления занятости и социальных программ гг. Астана и Алматы, отделы занятости и социальных программ районов, городов областного значения, аким поселка, села, сель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4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специального государственного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по контролю и социальной защите 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ГЦВП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4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социальной помощи отдельным категориям нуждающихся граждан по решениям местных представите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, аким поселка, села, сельского округа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4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социальной помощи специалистам социальной сферы, проживающим и работающим в сельских населенных пунктах, по приобретению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делы занятости и социальных программ районов, города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отделы занятости и социальных программ районов, города областного значения, аким поселка, села, сель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4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учет граждан, пострадавших вследствие ядерных испытаний на Семипалатинском испытательном ядерном полигоне, выплата единовременной государственной денежной компенсации, выдача удостове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ГЦВП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4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специалистам здравоохранения, образования, социального обеспечения, культуры, спорта и ветеринарии, прибывшим для работы и проживания в сельские населенны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олномоченные органы в области развития сельских территорий местных исполнительных органов районов (городов областного 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органы в области развития сельских территорий местных исполнительных органов районов (городов областного зна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705. Социальные услуг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5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инвалидности и/или степени утраты трудоспособности и/или определение необходимых мер соци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по контролю и социальной защите 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рганы Комитета по контролю и социальной защите МТСЗН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5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оставление инвалидам протезно-ортопедиче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5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еспечение инвалидов сурдо-тифло-техническими и обязательными гигиенически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5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оставление инвалидам первой группы, имеющим затруднение в передвижении индивидуального помощника и для инвалидов по слуху специалиста жестов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управления занятости и социальных программ 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5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оставление инвалидам кресла-коля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Управления занятости и социальных программ  гг. Астана и Алматы, отделы занятости и социальных программ районов, городов обла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5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еспечение инвалидов санаторно-курортным леч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управления занятости и социальных программ 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5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</w:t>
            </w:r>
            <w:r>
              <w:rPr>
                <w:lang w:val="kk-KZ"/>
              </w:rPr>
              <w:t>казание</w:t>
            </w:r>
            <w:r>
              <w:rPr>
                <w:lang w:val="kk-KZ"/>
              </w:rPr>
              <w:t xml:space="preserve"> специальных </w:t>
            </w:r>
            <w:r>
              <w:rPr>
                <w:lang w:val="kk-KZ"/>
              </w:rPr>
              <w:t>социальных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услуг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условиях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ухода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на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5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</w:t>
            </w:r>
            <w:r>
              <w:rPr>
                <w:lang w:val="kk-KZ"/>
              </w:rPr>
              <w:t>казание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пециальных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оциальных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услуг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едико</w:t>
            </w:r>
            <w:r>
              <w:rPr>
                <w:lang w:val="kk-KZ"/>
              </w:rPr>
              <w:t>-</w:t>
            </w:r>
            <w:r>
              <w:rPr>
                <w:lang w:val="kk-KZ"/>
              </w:rPr>
              <w:t>социальных</w:t>
            </w:r>
            <w:r>
              <w:rPr>
                <w:lang w:val="kk-KZ"/>
              </w:rPr>
              <w:t xml:space="preserve"> у</w:t>
            </w:r>
            <w:r>
              <w:rPr>
                <w:lang w:val="kk-KZ"/>
              </w:rPr>
              <w:t>чреждениях</w:t>
            </w:r>
            <w:r>
              <w:rPr>
                <w:lang w:val="kk-KZ"/>
              </w:rPr>
              <w:t xml:space="preserve"> (</w:t>
            </w:r>
            <w:r>
              <w:rPr>
                <w:lang w:val="kk-KZ"/>
              </w:rPr>
              <w:t>организациях</w:t>
            </w:r>
            <w:r>
              <w:rPr>
                <w:lang w:val="kk-KZ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706. Прочие государственные услуги в сфере труда и социальной защиты насел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6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информации о поступлении и движении средств вкладчика накопительного пенсион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ЦВ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6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, подтверждающей принадлежность заявителя (семьи) к получателям адресной социаль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, аким поселка, села, сель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ЦОН, управления занятости и социальных программ гг. Астана и Алматы, отделы занятости и социальных программ районов, городов областного значения, аким поселка, села, сель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6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безработным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706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военно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и, города республиканского значения и сто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и, города республиканского значения и сто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8. Образование и наука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801. Высшее и послевузовское образова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для участия в конкурсе на присуждение международной стипендии «Болаш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О «Центр международных програм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Ц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О «Центр международных программ»,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ыдача разрешений на обучение в форме экстерната в организациях образования, дающих 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ие учебные заведени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е учебные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сшего образования в высших учебных заве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е учебные за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е учебные заведения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1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слевузовского образования в высших учебных заве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е учебные за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е учебные заведения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1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и присуждение государственного гранта «Лучший преподаватель ву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е учебные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1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ждение образовательных грантов, а также оказание социальной поддержки обучающимся в организациях высш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е учебные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1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ыдача справки о статусе стипендиата Международной стипендии «Болаш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О «Центр международных програм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Центр международных програм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1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оставление гарантийного письма для выезжающих на обучение в качестве стипендиата Международной стипендии «Болаш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О «Центр международных програм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Центр международных програм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1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змещение расходов стипендиатам Международной стипендии «Болаш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О «Центр международных програм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Центр международных програм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1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вансирование стипендиатов Международной стипендии «Болаш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О «Центр международных програм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Центр международных програм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1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мена залога недвижимого имущества стипендиатов Международной стипендии «Болаш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О «Центр международных програм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Центр международных програм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10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нятие залога недвижимого имущества стипендиатов Международной стипендии «Болаш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О «Центр международных програм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Центр международных програм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00802. </w:t>
            </w:r>
            <w:r>
              <w:rPr>
                <w:b/>
              </w:rPr>
              <w:t>Выдача разрешительных документов (включая лицензирование, регистрацию, сертификацию)</w:t>
            </w:r>
            <w:r>
              <w:rPr>
                <w:b/>
                <w:lang w:val="kk-KZ"/>
              </w:rPr>
              <w:t xml:space="preserve"> в сфере образования и наук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2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 и/или приложения к лицензии, переоформление, выдача дубликатов лицензии и/или приложения к ней на образователь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по контролю в сфере образования и науки МОН, территориальные департаменты Комитета по контролю в сфере образования и науки 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080200</w:t>
            </w:r>
            <w:r>
              <w:rPr>
                <w:lang w:val="en-US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субъектов научной и (или) научно-техн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онтролю в сфере образования и науки 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онтролю в сфере образования и науки М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2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экспертного заключения авторам и авторскому коллективу на учебные издания дошкольного, начального, основного среднего, общего среднего, технического и профессионального и высш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803. Прочие государственные услуги в сфере образования и наук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3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щежития обучающимся в высших учебных заве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ие учебные за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е учебные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3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щежития обучающимся в организациях технического и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рганизации технического и профессиональ-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технического и профессиональ-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3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ценка уровня знания казахского языка (КАЗТЕ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ГКП «Национальный центр тестир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КП «Национальный центр тестир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3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ведение государственной научно-техническ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О «Национальный центр государственной научно-технической экспертиз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Национальный центр государственной научно-технической экспертиз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3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и нострификация документов об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kk-KZ"/>
              </w:rPr>
              <w:t xml:space="preserve">Комитет по контролю в сфере образования и науки МОН, </w:t>
            </w:r>
            <w:r>
              <w:rPr/>
              <w:t xml:space="preserve">РГП на ПХВ «Центр Болонского процесса и академической мобильности» </w:t>
            </w:r>
            <w:r>
              <w:rPr>
                <w:lang w:val="kk-KZ"/>
              </w:rPr>
              <w:t xml:space="preserve">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ОН, РГП на ПХВ «Центр Болонского процесса и академической мобильности» </w:t>
            </w:r>
            <w:r>
              <w:rPr>
                <w:lang w:val="kk-KZ"/>
              </w:rPr>
              <w:t xml:space="preserve"> М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3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убликатов документов об</w:t>
            </w:r>
            <w:r>
              <w:rPr>
                <w:lang w:val="kk-KZ"/>
              </w:rPr>
              <w:t xml:space="preserve"> </w:t>
            </w:r>
            <w:r>
              <w:rPr/>
              <w:t>основном среднем, общем средне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kk-KZ"/>
              </w:rPr>
            </w:pPr>
            <w:r>
              <w:rPr/>
              <w:t>Организации основного среднего и общего среднего</w:t>
            </w:r>
            <w:r>
              <w:rPr>
                <w:lang w:val="kk-KZ"/>
              </w:rPr>
              <w:t xml:space="preserve"> </w:t>
            </w:r>
            <w:r>
              <w:rPr/>
              <w:t>образования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ЦОН, организации основного среднего и общего среднего</w:t>
            </w:r>
            <w:r>
              <w:rPr>
                <w:lang w:val="kk-KZ"/>
              </w:rPr>
              <w:t xml:space="preserve"> </w:t>
            </w:r>
            <w:r>
              <w:rPr/>
              <w:t>образован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3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убликатов документов о техническом и профессионально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рганизации технического и профессионально-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организации технического и профессионально-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3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убликатов документов о высшем и послевузовско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ие учебные за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ОН, </w:t>
            </w:r>
          </w:p>
          <w:p>
            <w:pPr>
              <w:pStyle w:val="Normal"/>
              <w:jc w:val="center"/>
              <w:rPr/>
            </w:pPr>
            <w:r>
              <w:rPr/>
              <w:t>высшие учебные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803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ехнического и профессионального, послесредн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технического и профессионально-го, послесредн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технического и профессионально-го, послесредн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9. Бизнес и предпринимательство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901. Начало бизнеса или частного предпринимательст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юридических лиц, учетная регистрация их филиалов и представи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, 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еререгистрация юридических лиц, учетная перерегистрация их филиалов и представи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, 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регистрации (перерегистрации) юридических лиц, об учетной регистрации (перерегистрации) их филиалов и представи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, 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1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внесенных изменений и дополнений в учредительные документы юридических лиц, филиалов и представи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, 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1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дача дубликата устава (положения) юридического лица, не относящегося к субъекту</w:t>
            </w:r>
            <w:r>
              <w:rPr/>
              <w:t xml:space="preserve"> </w:t>
            </w:r>
            <w:r>
              <w:rPr>
                <w:bCs/>
              </w:rPr>
              <w:t>частного предпринимательства, а также</w:t>
            </w:r>
            <w:r>
              <w:rPr/>
              <w:t xml:space="preserve"> </w:t>
            </w:r>
            <w:r>
              <w:rPr>
                <w:bCs/>
              </w:rPr>
              <w:t>акционерного общества, их филиалов и</w:t>
            </w:r>
            <w:r>
              <w:rPr/>
              <w:t xml:space="preserve"> </w:t>
            </w:r>
            <w:r>
              <w:rPr>
                <w:bCs/>
              </w:rPr>
              <w:t>представи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, 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1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(перерегистрация) юридических лиц – участников регионального финансового центра города Ал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Центральный аппарат 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1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атента индивидуальным предпринима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902. Прекращение деятельности частного предпринимателя или юридического лиц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2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прекращения деятельности юридического лица, снятие с учетной регистрации филиала и представ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, 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ЦОН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00903. </w:t>
            </w:r>
            <w:r>
              <w:rPr>
                <w:b/>
              </w:rPr>
              <w:t>Выдача разрешительных документов (включая лицензирование, регистрацию, сертификацию)</w:t>
            </w:r>
            <w:r>
              <w:rPr>
                <w:b/>
                <w:lang w:val="kk-KZ"/>
              </w:rPr>
              <w:t xml:space="preserve"> на занятие определенными видами деятель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3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судебно-эксперт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регистрационной службы и оказания правовой помощи 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омитет регистрационной службы и оказания правовой помощи МЮ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3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валификационного экзамена и выдача лицензии, переоформление, выдача дубликатов лицензии на право осуществления деятельности по оценке имущества (за исключением объектов интеллектуальной собственности, стоимости нематериальных актив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регистрационной службы и оказания правовой помощи 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омитет регистрационной службы и оказания правовой помощи МЮ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3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валификационного экзамена и выдача лицензии, переоформление, выдача дубликатов лицензии на право осуществления деятельности по оценке интеллектуальной собственности, стоимост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регистрационной службы и оказания правовой помощи 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омитет регистрационной службы и оказания правовой помощи МЮ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3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и выдача лицензии, переоформление, выдача дубликатов лицензии на занятие адвокатской деяте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регистрационной службы и оказания правовой помощи МЮ, 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омитет регистрационной службы и оказания правовой помощи МЮ, территориальные органы юстиции,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3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и выдача лицензии, переоформление, выдача дубликатов лицензии на право занятия нотариальной деяте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регистрационной службы и оказания правовой помощи МЮ, территориальные органы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Комитет регистрационной службы и оказания правовой помощи МЮ, территориальные органы юстиции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3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оведение квалификационного экзамена и в</w:t>
            </w:r>
            <w:r>
              <w:rPr/>
              <w:t>ыдача лицензии, переоформление, выдача дубликатов лицензии на право занятия деятельностью частного судебного исполн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М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по исполнению судебных актов 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исполнению судебных актов МЮ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3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 лицензии на деятельность по осуществлению археологических и (или) научно-реставрационных работ на памятниках истории 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по культуре 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омитет по культуре МКИ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3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вида деятельности по организации и проведению лот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С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С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3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для занятия деятельностью каз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С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С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3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для занятия деятельностью зала игровых автом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С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С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>
          <w:trHeight w:val="8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3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для занятия деятельностью букмекерской кон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С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С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30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для занятия деятельностью тотализ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С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С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30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 выдача дубликатов лицензии на импорт товаров, являющихся объектами разбирательства, на территорию Республики Казахстан без применения количественных ограни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ЭБ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торговли МЭБ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30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 на импорт и (или) экспорт товаров при применении мер таможенно-тарифного и нетарифного регулирования внешнеторговой деятельности, а также специальных защитных мер на основании решений Правительства Республики Казахстан и (или) Евразийской экономическ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ЭБ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торговли МЭБ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комитет торговли МЭБП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30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право занятия деятельностью товарных бир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ЭБ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торговли МЭБ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3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право занятия брокерской деятельностью в сфере товарных бир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ЭБ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торговли МЭБ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30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право занятия дилерской деятельностью в сфере товарных бир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ЭБ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торговли МЭБ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30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дача разрешения на импорт отдельных видов товаров на территорию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ЭБ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торговли МЭБ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орговли МЭБП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00904. </w:t>
            </w:r>
            <w:r>
              <w:rPr>
                <w:b/>
              </w:rPr>
              <w:t>Выдача разрешительных документов (включая лицензирование, регистрацию, сертификацию)</w:t>
            </w:r>
            <w:r>
              <w:rPr>
                <w:b/>
                <w:lang w:val="kk-KZ"/>
              </w:rPr>
              <w:t xml:space="preserve"> на производство отдельных видов продукц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4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производство табач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логовый комитет 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логовый комитет МФ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4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производство этилового спи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логовый комитет 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логовый комитет МФ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4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производство алкоголь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логовый комитет 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логовый комитет МФ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00905. </w:t>
            </w:r>
            <w:r>
              <w:rPr>
                <w:b/>
              </w:rPr>
              <w:t>Выдача разрешительных документов (включая лицензирование, регистрацию, сертификацию)</w:t>
            </w:r>
            <w:r>
              <w:rPr>
                <w:b/>
                <w:lang w:val="kk-KZ"/>
              </w:rPr>
              <w:t xml:space="preserve"> на приобретение, реализацию и хранение отдельных видов продукц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0905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хранение и оптовую реализацию алкогольной продукции, за исключением деятельности по хранению и оптовой реализации алкогольной продукции на территории ее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Налоговые органы по областям,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алоговые органы по областям, гг. Астана и Алматы, </w:t>
            </w: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5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хранение и розничную реализацию алкогольной продукции, за исключением деятельности по хранению и розничной реализации алкогольной продукции на территории ее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Налоговые органы по областям,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алоговые органы по областям, гг. Астана и Алматы, </w:t>
            </w: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906. Поддержка предпринимательской деятель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6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оставление субсидирования ставки вознаграждения в рамках программы «Дорожная карта бизнеса 20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стные исполнительны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ганы областе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города республиканског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начения, столицы), АО «ФРП «Да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стные исполнительны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ганы областе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города республиканског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начения, столиц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6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оставление гарантий в рамках программы «Дорожная карта бизнеса 20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стные исполнительны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ганы областе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города республиканског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начения, столицы), АО «ФРП «Да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стные исполнительны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ганы областе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города республиканског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начения, столиц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6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оставление грантов в рамках программы «Дорожная карта бизнеса 20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стные исполнительны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ганы областе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города республиканског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начения, стол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стные исполнительны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ганы областе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города республиканског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начения, столиц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90600</w:t>
            </w: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оставление поддержки по развитию производственной (индустриальной) инфраструктуры в рамках программы «Дорожная карта бизнеса 20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стные исполнительны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ганы областе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города республиканског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начения, стол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стные исполнительны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ганы областе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города республиканског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начения, столиц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9060</w:t>
            </w:r>
            <w:r>
              <w:rPr/>
              <w:t>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оставление грантов в рамках программы «Развитие моногородов 2012-20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стные исполнительны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ганы областе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города республиканског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начения, стол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стные исполнительны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ганы моного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9060</w:t>
            </w:r>
            <w:r>
              <w:rPr/>
              <w:t>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оставление субсидирования ставки вознаграждения в рамках программы «Развитие моногородов 2012-20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стные исполнительны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ганы областе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города республиканског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начения, столицы), АО «ФРП «Даму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стные исполнительны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ганы моного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6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учение субъектов частного предпринимательства в рамках программы «Дорожная карта бизнеса 20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ФРП «Да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ФРП «Да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6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оставление поддержки по развитию производственной (индустриальной) инфраструктуры в рамках программы «Развитие моногородов 2012-20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стные исполнительны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ганы областе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города республиканског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начения, стол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стные исполнительны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ганы моного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0906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оставление микрокредитов в рамках программы «Развитие моногородов 2012-20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стные исполнительны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ганы моногор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стные исполнительны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ганы моного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0. Туризм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001. Прочие государственные услуги в сфере туризм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0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государственного реестра лиц, осуществляющих туристскую деятельность и государственного реестра туристских маршрутов и тр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индустрии и туризма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ндустрии и туризма М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0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туристскую операторскую деятельность (туроператорская деятель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индустрии и туризма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0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уристской информации, в том числе о туристском потенциале, объектах туризма и лицах, осуществляющих туристск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О,</w:t>
            </w:r>
          </w:p>
          <w:p>
            <w:pPr>
              <w:pStyle w:val="Style16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Управление туризма, физической культуры и спорта областного аким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О,</w:t>
            </w:r>
          </w:p>
          <w:p>
            <w:pPr>
              <w:pStyle w:val="Style16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Управление туризма, физической культуры и спорта областного аки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1. Транспорт и коммуникации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101. Автомобильный транспор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международного сертификата взвешивания грузовых 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транспортного контроля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риториальные органы Комитета транспортного контроля М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электронных карточек к электронным (цифровым) тахограф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транспортного контроля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011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достоверения допуска к осуществлению международных автомобильных перевозок и карточки до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транспортного контроля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01101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международного сертификата технического осмо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 xml:space="preserve">Выдача лицензии, переоформление, выдача дубликатов лицензии </w:t>
            </w:r>
            <w:r>
              <w:rPr>
                <w:lang w:val="kk-KZ"/>
              </w:rPr>
              <w:t>для занятия</w:t>
            </w:r>
            <w:r>
              <w:rPr/>
              <w:t xml:space="preserve"> деятельность</w:t>
            </w:r>
            <w:r>
              <w:rPr>
                <w:lang w:val="kk-KZ"/>
              </w:rPr>
              <w:t>ю</w:t>
            </w:r>
            <w:r>
              <w:rPr/>
              <w:t xml:space="preserve"> </w:t>
            </w:r>
            <w:r>
              <w:rPr>
                <w:rStyle w:val="S1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Style w:val="S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1"/>
                <w:b w:val="false"/>
                <w:color w:val="000000"/>
                <w:sz w:val="24"/>
                <w:szCs w:val="24"/>
              </w:rPr>
              <w:t>нерегулярной</w:t>
            </w:r>
            <w:r>
              <w:rPr>
                <w:rStyle w:val="S1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</w:rPr>
                <w:t>перевозке пассажиров</w:t>
              </w:r>
            </w:hyperlink>
            <w:r>
              <w:rPr>
                <w:rStyle w:val="S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1"/>
                <w:b w:val="false"/>
                <w:color w:val="000000"/>
                <w:sz w:val="24"/>
                <w:szCs w:val="24"/>
              </w:rPr>
              <w:t>автобусами, микроавтобусами в междугородном межобластном, межрайонном (междугородном внутриобластном) и международном сообщениях, а также регулярной перевозке пассажиров автобусами, микроавтобусами в международном сообщении</w:t>
            </w:r>
          </w:p>
          <w:p>
            <w:pPr>
              <w:pStyle w:val="Normal"/>
              <w:jc w:val="both"/>
              <w:rPr>
                <w:rStyle w:val="S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проезд тяжеловесных и крупногабаритных транспортных средств (включая иностранные) по территории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транспортного контроля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органы Комитета транспортного контроля МТК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государственного технического осмотра тракторов и изготовленных на их базе самоходных шасси и механизмов, прицепов к ним, включая прицепы со смонтированным специальным оборудованием, самоходных сельскохозяйственных, мелиоративных и дорожностроительных машин и механизмов, а также специальных машин повышенной про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О областей (города республиканского значения, столицы), районов (города областного значения), городов район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а республиканского значения, столицы), районов (города областного значения), городов районного значен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тсутствии (наличии) обременений тракторов и изготовленных на их базе самоходных шасси и механизмов, прицепов к ним, включая прицепы со смонтированным специальным оборудованием, самоходных сельскохозяйственных, мелиоративных и дорожностроительных машин и механизмов, а также специальных машин повышенной про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О областей (города республиканского значения, столицы), районов (города областного значения), городов район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а республиканского значения, столицы), районов (города областного значения), городов районного значен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полнительного разрешения на поездку для удостоверения права на выезд с территории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транспортного контроля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транспортного контроля М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102. Воздушный транспор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авиационному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Комитет гражданской авиации МТК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01102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ертификата эксплуа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ражданской авиации МТК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полнение международных нерегулярных пол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ражданской авиации МТК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ертификата летной годности воздушного судна сверхлегкой ави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ражданской авиации МТК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достоверения соответствия экземпляра воздушного судна сверхлегкой ави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ертификата летной годности гражданского воздушного суд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ражданской авиации МТК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102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ешения о признании сертификата летной годности гражданских воздушных судов, выданных иностранным государ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ражданской авиации МТК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102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ертификата авиационного учебного центра гражданской ави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ражданской авиации МТК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102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ертификата по организации досмотра службой авиационной безопасности аэро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102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а на выполнение авиацио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ражданской авиации МТК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102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а о регистрации иностранных перевозчиков, осуществляющих свою деятельность на территории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ражданской авиации МТК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1020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ертификата организации по техническому обслуживанию и ремонту авиационной техники гражданской ави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ражданской авиации МТК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1020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а на право выполнения полетов (эксплуатант авиации общего назна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ражданской авиации МТК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1020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ертификата воздушного судна по шу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ражданской авиации МТК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1020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ертификата годности аэродрома (вертодр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ражданской авиации МТК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102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радиопередающей аппа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ражданской авиации МТК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1020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полнение специального по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1020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экспортного сертификата летной го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ражданской авиации МТК</w:t>
            </w:r>
            <w:r>
              <w:rPr>
                <w:lang w:val="kk-KZ"/>
              </w:rPr>
              <w:t>,</w:t>
            </w:r>
            <w:r>
              <w:rPr/>
              <w:t xml:space="preserve">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1020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достоверений члена экипажа международного образца должностным лицам уполномоченного органа, осуществляющим инспекционное обследование и инспекционную проверку в сфере гражданской авиации, членам экипажей, бортпроводникам инженерно-техническому составу, обеспечивающим техническое сопровождение полетов, имеющим действующие свидетельства авиационного персонала и персоналу, обеспечивающему безопасность воздушного судна в пол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1020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жданскому воздушному судну новой конструкции (нового типа) сертификат типа после прохождения им заводских, государственных и эксплуатационных испыт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ражданской авиации М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103. Железнодорожный и водный транспор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01103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морских судов в бербоут-чартерном реес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ТК</w:t>
            </w:r>
            <w:r>
              <w:rPr/>
              <w:t>,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а о минимальном составе экипажей су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транспортного контроля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осуществление каботажа судами, плавающими под флагом иностранного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ТК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,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го надзора и освидетельствования судостроительных и судоремон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а о государственной регистрации прав на строящееся су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лиц командного состава су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транспортного контроля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транспортного контроля М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104. Прочие государственные услуги в сфере транспорта и коммуникац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4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еестр операторов технического осмо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kk-KZ"/>
              </w:rPr>
            </w:pPr>
            <w:r>
              <w:rPr/>
              <w:t>Территориальные органы Комитета транспортного контроля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4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бланков свидетельств о прохождении обязательного технического осмотра механических транспортных средств и прицепов к ним операторам технического осмо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органы Комитета транспортного контроля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4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мещение наружной (визуальной) рекламы в полосе отвода автомобильных дорог общего пользования международного и республиканск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ластные департаменты Комитета автомобильных дорог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бластные департаменты Комитета автомобильных дорог МТК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4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мещение наружной (визуальной) рекламы в полосе отвода автомобильных дорог общего пользования областного и районного значения, а так же в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пассажирского транспорта и автомобильных дорог областей гг. Астана и Алматы, отделы жилищно-коммунального хозяйства, пассажирского транспорта и автомобильных дорог районов, городов областного значения, отделы архитектуры и градостроитель-ства районов (городов областного 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управления пассажирского транспорта и автомобильных дорог областей   гг. Астана и Алматы, отделы жилищно-коммунального хозяйства, пассажирского транспорта и автомобильных дорог районов, городов областного значения, отделы архитектуры и градостроитель-ства районов (городов областного значения)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4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ересечение автомобильных дорог международного и республиканского значения каналами, линиями связи и электропередачи, нефтепроводами, газопроводами, водопроводами и железными дорогами и другими инженерными сетями и коммуник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ластные департаменты Комитета автомобильных дорог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ЦОН, областные департаменты Комитета автомобильных дорог МТК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4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ройство съездов с автомобильных дорог международного и республиканского значения и площадок для погрузки и разгрузки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ластные департаменты Комитета автомобильных дорог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 областные департаменты Комитета автомобильных дорог МТК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104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оезд по территории иностранного государства перевозчикам Республики Казахстан в соответствии с международными договорами, ратифицированными Республикой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транспортного контроля и территориальные органы Комитета транспортного контроля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О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104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перевозку опасного груза классов 1, 6 и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риториальные подразделения Комитета транспортного контроля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ЦОН, территориальные подразделения Комитета транспортного контроля МТК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2. Охрана окружающей среды и животного мира, природные ресурсы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201. Охрана окружающей сред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выполнение работ и оказание услуг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экологического регулирования и контроля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Комитет экологического регулирования и контроля МО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б-портал «электронного правительств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выдача дубликатов лицензии на экспорт и импорт озоноразрушающих веществ и содержащей их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экологического регулирования и контроля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Комитет экологического регулирования и контроля МООС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12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оизводство работ с использованием озоноразрушающих веществ, ремонт, монтаж, обслуживание оборудования, содержащего озоноразрушающие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экологического регулирования и контроля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Комитет экологического регулирования и контроля МО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б-портал «электронного правительств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1201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экологических разрешений для объектов I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экологического регулирования и контроля МООС и его территориальные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логического регулирования и контроля МООС и его территориальные подразделения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1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й государственной экологической экспертизы для объектов I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экологического регулирования и контроля МООС и его территориальные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логического регулирования и контроля МООС и его территориальные подразд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б-портал «электронного правительств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1201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аспортов опасн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партаменты экологии Комитета экологического регулирования и контроля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ы экологии Комитета экологического регулирования и контроля МООС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1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эмиссии в окружающую среду для объектов II, III и IV катег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Управления природных ресурсов и регулирования природопользования акиматов областей,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природных ресурсов и регулирования природопользования акиматов областей, гг. Астана и Алматы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1201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й государственной экологической экспертизы для объектов II, III и IV катег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природных ресурсов и регулирования природопользования акиматов областей,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управления природных ресурсов и регулирования природопользования акиматов областей, гг. Астана и Алматы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1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ований на ввоз (вывоз) прекурсоров, не являющихся лекарственн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логического регулирования и контроля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логического регулирования и контроля М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1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долгосрочное использование под объекты строительства участков природоохра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лесного и охотничьего хозяйства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лесного и охотничьего хозяйства МООС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1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краткосрочное использование участков природоохра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лесного и охотничьего хозяйства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лесного и охотничьего хозяйства МООС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10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кредитация независимых организаций, осуществляющих профессиональную верификационную и валидационную (детерминационную) деятельность в области сокращения выбросов и поглощений парниковых г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10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ыдача и переоформление сертификатов на выбросы парниковых г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10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доставление экологическ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-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ГП «Информационно-аналитический центр охраны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ГП «Информационно-аналитический центр охраны окружающей ср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202. Пользование водными ресурсам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2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подземных вод питьевого качества для целей, не связанных с питьевым и хозяйственно-бытовым водоснабжением на территориях, где отсутствуют поверхностные водные объекты, но имеются достаточные запасы подземных вод питьевого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и, города республиканского значения, сто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и, города республиканского значения, сто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2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едложений по определению мест</w:t>
              <w:br/>
              <w:t>строительства предприятий и других сооружений, влияющих на состояние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водным ресурсам МООС, бассейновые инспекции по регулированию использования и охраны водных ресурсов Комитета по водным ресурсам МОО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омитет по водным ресурсам МООС, бассейновые инспекции по регулированию использования и охраны водных ресурсов Комитета по водным ресурсам М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2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пециальное водо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сейновые инспекции по регулированию использования и охраны водных ресурсов Комитета по водным ресурсам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сейновые инспекции по регулированию использования и охраны водных ресурсов Комитета по водным ресурсам М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2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удельных норм водопотребления и водоотведения в отраслях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водным ресурсам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водным ресурсам М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2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размещения и ввода в эксплуатацию предприятий и других сооружений, влияющих на состояние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водным ресурсам МООС, Бассейновые инспекции по регулированию использования и охраны водных ресурсов Комитета по водным ресурсам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омитет по водным ресурсам МООС, бассейновые инспекции по регулированию использования и охраны водных ресурсов Комитета по водным ресурсам М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2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документов о проведении строительных, дноуглубительных, взрывных работ по добыче полезных ископаемых, водных растений, прокладке кабелей, трубопроводов и других коммуникаций, рубке леса, а также буровых, сельскохозяйственных и других работ на водных объектах, водоохранных полосах и зо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а по водным ресурсам МООС, Бассейновые инспекции по регулированию использования и охраны водных ресурсов Комитета по водным ресурсам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омитета по водным ресурсам МООС, бассейновые инспекции по регулированию использования и охраны водных ресурсов Комитета по водным ресурсам М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2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утевки на проведение  любительского (спортивного) рыболовства для нужд местного населения, проживающего в охранной зоне Маркакольского государственного природного запове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какольский государственный природный запове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какольский государственный природный запове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2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режима судоходства в запретный для рыболовства нерестовый период, а также в запретных для рыболовства водоемах и (или) участ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риториальные подразделения Комитета рыбного хозяйства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ерриториальные подразделения Комитета рыбного хозяйства МООС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2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я водных объектов в обособленное или совместное пользование на конкурс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2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разрешения на водоохранные мероприятия, направленные на предотвращение истощения подземных вод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2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ектной документации на проведение буровых и других горных работ, проекты строительства коммуникаций через подземные вод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20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я на строительство, реконструкцию, эксплуатацию, консервацию, ликвидацию предприятий и других сооружений, влияющих на состояние подземных водных объектов, а также на забор подземных вод непосредственно из подземных водных объектов при нецентрализированном питьевом водоснаб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203. Пользование лесными ресурсам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3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есорубочного и лесного би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Государственные лесовладель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лесовладельцы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3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участков под объекты строительства на землях государственного лесного фонда, где лесные ресурсы предоставлены в долгосрочное лесопользование для оздоровительных, рекреационных, историко-культурных, туристских и спортивных целей; нужд охотничьего хозяйства; побочного лесно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лесного и охотничьего хозяйства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лесного и охотничьего хозяйства МООС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3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договора долгосрочного лесопользования на участках государственного лесного фонда в территориальных подразде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инспекции лесного и охотничьего хозяйства Комитета лесного и охотничьего хозяйства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инспекции лесного и охотничьего хозяйства Комитета лесного и охотничьего хозяйства МООС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204. Пользование животным миром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4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Выдача разрешения на ввоз в Республику Казахстан и вывоз за ее пределы объектов животного мира, их частей и дериватов, в том числе видов животных, отнесенных к категории редких и находящихся под угрозой исчезнов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лесного и охотничьего хозяйства МООС, Комитет рыбного хозяйства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лесного и охотничьего хозяйства МООС, Комитет рыбного хозяйства М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4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дминистративным органом разрешений на ввоз в Республику Казахстан и вывоз за ее пределы видов животных, их частей и дериватов, находящихся под угрозой исчезнов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лесного и охотничьего хозяйства МООС, Комитет рыбного хозяйства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лесного и охотничьего хозяйства МООС, Комитет рыбного хозяйства М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4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административного органа в Республике Казахстан на ввоз в Республику Казахстан и вывоз за ее пределы видов растений,</w:t>
            </w:r>
            <w:r>
              <w:rPr>
                <w:color w:val="FF99CC"/>
              </w:rPr>
              <w:t xml:space="preserve"> </w:t>
            </w:r>
            <w:r>
              <w:rPr/>
              <w:t>их частей или дериватов, находящихся под угрозой исчезнов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инспекции Комитета лесного и охотничьего хозяйства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инспекции Комитета лесного и охотничьего хозяйства М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1204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оизводство интродукции, реинтродукции и гибридизации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инспекции Комитета лесного и охотничьего хозяйства МООС, территориальные инспекции Комитета рыбного хозяйства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инспекции Комитета лесного и охотничьего хозяйства МООС, территориальные инспекции Комитета рыбного хозяйства М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1204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квот на изъятие объектов животного мира на основании утвержденных лим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инспекции Комитета лесного и охотничьего хозяйства МООС, территориальные инспекции Комитета рыбного хозяйства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Комитета лесного и охотничьего хозяйства МООС, территориальные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Комитета рыбного хозяйства М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4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марки для торговли икрой осетровых видов рыб на внешнем рынке Республики Казахстан и выдача марки для торговли ею на внутреннем рынке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рыбного хозяйства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рыбного хозяйства М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4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акклиматиз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инспекции Комитета рыбного хозяйства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инспекции Комитета рыбного хозяйства М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4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установки рыбозащитных устройств водозаборны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инспекции Комитета рыбного хозяйства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инспекции Комитета рыбного хозяйства М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4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инятие местными исполнительными органами области решения по закреплению охотничьих угодий и рыбохозяйственных водоемов и (или) участков за пользователями животным миром и установлению сервитутов для нужд охотничьего и ры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О областей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kk-KZ"/>
              </w:rPr>
              <w:t>управления природных ресурсов и регулирования природопользования областного аким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Комитета рыбного хозяйства МООС и территориальные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Комитета лесного и охотничьего хозяйства М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4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в административном органе физических и юридических лиц, осуществляющих искусственное разделение животных, виды которых включены в приложения I и II Конвенции о международной торговле видами дикой фауны и флоры, находящимися под угрозой исчезнов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лесного и охотничьего хозяйства МООС, Комитет рыбного хозяйства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лесного и охотничьего хозяйства МООС, Комитет рыбного хозяйства МООС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4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осуществление любительского (спортивного) рыболовства, мелиоративного лова, научно-исследовательского лова, лова в воспроизводственных целях на водных объектах, расположенных на особо охраняемых природных территориях со статусом юридического лица, на основании биологического обоснования при наличии положительного заключения государственной экологическ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хран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хран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40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происхождении вы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Комитета рыбного хозяйства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Комитета рыбного хозяйства М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40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добычи объектов животного мира с применением ядохимикатов при истреблении полевых грызунов, а также в случаях эпизоотии бешенства и других болезней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Комитета лесного и охотничьего хозяйства 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Комитета лесного и охотничьего хозяйства МО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40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ользование животным ми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Комитета лесного и охотничьего хозяйства МООС, территориальные инспе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 рыбного хозяйст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Комитета лесного и охотничьего хозяйства МООС, территориальные инспе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 рыб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МООС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/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205. Недропользова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1205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контрактов на недропользование, за исключением контракта на разведку, добычу или совмещенную разведку и добычу углеводородного сырья и общераспростране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5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оговора залога права недропользования, за исключением контрактов на разведку, добычу и на совмещенную разведку и добычу углеводородного сырья и общераспространенных полезных ископаем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5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деятельности по проектированию (технологическое) и (или) эксплуатация (разведка, добыча полезных ископаемых) горных, химических произво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промышленност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5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контрактов на разведку, добычу общераспростране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О областей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kk-KZ"/>
              </w:rPr>
              <w:t>управления природных ресурсов и регулирования природопользования областного аким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ЦОН, МИО областей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kk-KZ"/>
              </w:rPr>
              <w:t>управления природных ресурсов и регулирования природопользования областного аки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1205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оговора залога права недропользования на разведку, добычу общераспростране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О областей,</w:t>
            </w:r>
          </w:p>
          <w:p>
            <w:pPr>
              <w:pStyle w:val="Style16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Управление природных ресурсов и регулирования природопользования областного аким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ЦОН, МИО областей,</w:t>
            </w:r>
          </w:p>
          <w:p>
            <w:pPr>
              <w:pStyle w:val="Style16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Управление природных ресурсов и регулирования природопользования областного аки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5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я на использование ликвидацион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5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сервитутов на участки недр, предоставленных для проведения разведки, добычи или строительства и (или) эксплуатации подземных сооружений, не связанных с разведкой или добычей, в случаях, предусмотренных Законом Республики Казахстан «О недрах и недрополь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1205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постановке на специальный учет юридических лиц и индивидуальных предпринимателей, осуществляющих операции с драгоценными металлами, за исключением изделий из них, и сырьевыми товарами, содержащими драгоценные мет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промышленност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5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деятельности по сбору (заготовке), хранению, переработке и реализации юридическими лицами лома и отходов цветных и черных металлов, за исключением деятельности по реализации лома и отходов цветных и черных металлов, образовавшихся у юридических лиц в ходе собственного производства и в результате приобретения имущественного комплекса, в составе которого находились лом и (или) отходы цветных и (или) черных металлов, лицензи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ИО областей, города республиканского значения и сто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, города республиканского значения и столицы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5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я об экономической нецелесообразности или невозможности переработки сырьевых товаров, содержащих драгоценные металлы, на территории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промышленност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1205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я о возможности (невозможности) и экономической целесообразности (нецелесообразности) промышленного</w:t>
            </w:r>
            <w:r>
              <w:rPr>
                <w:lang w:val="kk-KZ"/>
              </w:rPr>
              <w:t xml:space="preserve"> </w:t>
            </w:r>
            <w:r>
              <w:rPr/>
              <w:t>извлечения драгоценных металлов из сырьевых товаров в Республике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промышленност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50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 государственного контроля при ввозе на территорию Республики Казахстан из стран, не входящих в Таможенный союз драгоценных металлов (за исключением изделий из них), лома и отходов драгоценных металлов, экспорт которых осуществляется на основании лицензии (без лиценз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50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 государственного контроля и оценки стоимости при вывозе с территории Республики Казахстан в страны, не входящих в Таможенный союз, драгоценных металлов (за исключением изделий из них), лома и отходов драгоценных металлов, экспорт которых осуществляется на основании лицензий (без лиценз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40" w:right="45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Web2">
    <w:name w:val="Обычный (Web) Знак2"/>
    <w:qFormat/>
    <w:rPr>
      <w:sz w:val="24"/>
      <w:szCs w:val="24"/>
      <w:lang w:val="ru-RU" w:bidi="ar-SA"/>
    </w:rPr>
  </w:style>
  <w:style w:type="character" w:styleId="Web3">
    <w:name w:val="Обычный (Web) Знак3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0065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19:00Z</dcterms:created>
  <dc:creator>bozabayev_a</dc:creator>
  <dc:description/>
  <dc:language>en-US</dc:language>
  <cp:lastModifiedBy>1</cp:lastModifiedBy>
  <cp:lastPrinted>2013-07-22T16:16:00Z</cp:lastPrinted>
  <dcterms:modified xsi:type="dcterms:W3CDTF">2013-08-13T06:29:00Z</dcterms:modified>
  <cp:revision>3</cp:revision>
  <dc:subject/>
  <dc:title>РГУ</dc:title>
</cp:coreProperties>
</file>