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11700" w:hanging="0"/>
        <w:jc w:val="center"/>
        <w:rPr/>
      </w:pPr>
      <w:r>
        <w:rPr>
          <w:sz w:val="28"/>
          <w:szCs w:val="28"/>
        </w:rPr>
        <w:t xml:space="preserve">от ___________ 2013 года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естр государственных услуг</w:t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1"/>
        <w:gridCol w:w="1800"/>
        <w:gridCol w:w="1800"/>
        <w:gridCol w:w="2160"/>
        <w:gridCol w:w="2160"/>
        <w:gridCol w:w="1440"/>
        <w:gridCol w:w="190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б отсутствии или о малозначительности полезных ископаемых в недрах под участком предстояще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геологии и недропользовани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геологии и недропользования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застройку площадей залегания полезных ископаемых, а также размещение в местах их залегания подзем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ов на строительство и (или) эксплуатацию подземных сооружений, не связанных с разведкой или добы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контрактных документов по общераспространенным полезным ископаемым, за исключением экспертизы проектно-сметной документации на проведение работ по государственному геологическому изучению н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дропользователю земельного участка на праве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регистрация и хранение контрактов на разведку,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егистрация сервитутов на участки недр, предоставленных для проведения разведки и добычи общераспространенных полезных ископаемых, строительства и (или)  подземных сооружений, не связанных с разведкой или добычей, в случаях, предусмотренных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Законом Республики Казахстан «О недрах и недрополь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егистрация контрактов на предоставление права недропользования, на строительство и (или) эксплуатацию подземных сооружений, не связанных с разведкой или добычей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ов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разрешения на вывоз геологической информации через Государственную границу Республики Казахстан в пределах территории Таможенного 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геологии и недропользовани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геологии и недропользования МИНТ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205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ов ликвидации или консервации объектов недропользования, разработанные проектной орган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3. Сельское хозяйство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301. Прочие государственные услуги в сфере сельского хозяй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систем управления производством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по возмещению ставки вознаграждения по кредитам (лизингу) на поддержку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3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испытание сельскохозяйственных растений на хозяйственную полез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комиссия по сортоиспытанию сельскохозяйствен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я качества хлопка-сыр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О «КазАгрЭкс» (экспертная орган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АгрЭкс» (экспертная орган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стицидов (ядохимик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Комитет государственной инспекции в агропромышлен-ном комплексе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агропромышлен-ном комплексе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ыдача регистрационного удостоверения на ветеринарные препараты с их государственной регистр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Комитет ветеринарного контроля и надзора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ветеринарного контроля и надзора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3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гистрационного удостоверения на кормовые добавки с их государственной регистр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Комитет ветеринарного контроля и надзора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ветеринарного контроля и надзора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экспортеру зерна подтверждения о соблюдении экспортером зерна обязательств по поставке зерна в государственные ресурсы 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Комитет государственной инспекции в агропромышлен-ном комплексе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агропромышлен-ном комплексе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леменного свидетельства или эквивалентного ему документа, выданного на импортированную племенную продукцию (материал) компетентными органами стран-экспор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учетных номеров объектам производства, осуществляющим выращивание животных, заготовку (убой), хранение, переработку и реализацию животных, продукции и сырья животного происхождения, а также организациям по производству, хранению и реализации ветеринарных препаратов, кормов и кормовых доб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Территориальные инспекции Комитета ветеринарного контроля и надзора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ветеринарного контроля и надзора М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ействующего внутри Республики Казахстан и на экспорт ветеринарного сертификата на перемещаемые (перевозимые)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Территориальные инспекции Комитета ветеринарного контроля и надзора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ветеринарного контроля и надзора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рантинного сертификата на перемещение подкарантинной продукции на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Территориальные инспекции Комитета государственной инспекции в агропромышлен-ном комплексе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государственной инспекции в агропромышлен-ном комплексе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фитосанитарного сертификата на вывоз подкарантинной продукции за пределы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Территориальные инспекции Комитета государственной инспекции в агропромышлен-ном комплексе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государственной инспекции в агропромышлен-ном комплексе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етеринарно-санитарного заключения на объекты государственного ветеринарно-санитар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Территориальные инспекции Комитета ветеринарного контроля и надзора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инспекции Комитета ветеринарного контроля и надзора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lang w:val="kk-KZ" w:eastAsia="ko-KR"/>
              </w:rPr>
            </w:pPr>
            <w:r>
              <w:rPr>
                <w:rFonts w:eastAsia="Batang;바탕"/>
                <w:bCs/>
                <w:lang w:val="kk-KZ" w:eastAsia="ko-KR"/>
              </w:rPr>
              <w:t>Выдача патента на селекционное дост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Националь-ный институт интеллектуаль-ной собствен-ности»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ИС МЮ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экспертизы, выдаваемой ветеринарными лаборатор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Областные и районные филиалы РГП «Республиканская ветеринарная лабора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и районные филиалы РГП «Республиканская ветеринарная лаборатория»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 наличии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парат акима города районного значения, поселка, села, сельского округа, отделы сельского хозяйства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аппарат акима города районного значения, поселка, села, сельского округа, отделы сельского хозяйства городов обла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етеринарной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, поселков, сел, сель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, поселков, сел, сель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етеринарного паспорта на живо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, поселков, сел, сель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ИО областей (города республиканского значения, столицы), районов (города областного значения), городов районного значения, поселков, сел, сель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стоимости горюче-смазочных материалов и других товарно-материальных ценностей, необходимых для проведения весенне-полевых и убор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О областей, </w:t>
            </w:r>
          </w:p>
          <w:p>
            <w:pPr>
              <w:pStyle w:val="Normal"/>
              <w:jc w:val="center"/>
              <w:rPr/>
            </w:pPr>
            <w:r>
              <w:rPr/>
              <w:t>(города республиканского значения, столицы), районов (города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О областей, </w:t>
            </w:r>
          </w:p>
          <w:p>
            <w:pPr>
              <w:pStyle w:val="Normal"/>
              <w:jc w:val="center"/>
              <w:rPr/>
            </w:pPr>
            <w:r>
              <w:rPr/>
              <w:t>(города республиканского значения, столицы), районов (города област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выращивания овощных культур в защищенном гру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О областей, </w:t>
            </w:r>
          </w:p>
          <w:p>
            <w:pPr>
              <w:pStyle w:val="Normal"/>
              <w:jc w:val="center"/>
              <w:rPr/>
            </w:pPr>
            <w:r>
              <w:rPr/>
              <w:t>(города республиканского значения, столицы), районов (города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О областей, </w:t>
            </w:r>
          </w:p>
          <w:p>
            <w:pPr>
              <w:pStyle w:val="Normal"/>
              <w:jc w:val="center"/>
              <w:rPr/>
            </w:pPr>
            <w:r>
              <w:rPr/>
              <w:t>(города республиканского значения, столицы), районов (города област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закладки и выращивания многолетних насаждений плодово-ягодных культур и вино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О областей, </w:t>
            </w:r>
          </w:p>
          <w:p>
            <w:pPr>
              <w:pStyle w:val="Normal"/>
              <w:jc w:val="center"/>
              <w:rPr/>
            </w:pPr>
            <w:r>
              <w:rPr/>
              <w:t>(города республиканского значения, столицы), районов (города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О областей, </w:t>
            </w:r>
          </w:p>
          <w:p>
            <w:pPr>
              <w:pStyle w:val="Normal"/>
              <w:jc w:val="center"/>
              <w:rPr/>
            </w:pPr>
            <w:r>
              <w:rPr/>
              <w:t>(города республиканского значения, столицы), районов (города област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затрат на приобретение минеральных удоб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элитных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затрат на экспертизу качества хлопка-волокна и хлопка-сыр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стоимости услуг по подаче воды сельхозтоваропроизв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повышения продуктивности и качества продукции животн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е развития племенного животн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гласование ввоза в Республику Казахстан партий семян сортов, полученных на основе генной инженерии (генетически модифицирова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агропромышленном комплексе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агропромышленном комплексе М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ие регистрации ветеринарных специалистов, осуществляющих предпринимательскую деятельность в области ветерин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/>
            </w:pPr>
            <w:r>
              <w:rPr/>
              <w:t>МИО города республиканского значения, столицы, районов (городов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города республиканского значения, столицы, районов (городов областного значения)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ие идентификации сельскохозяйствен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ветеринарные организации, созданные местными исполнительными орг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ветеринарные организации, созданные местными исполните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30103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бсидирования затрат на приобретение гербиц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сто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и сто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ие и выдача акта эпизоотологического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10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заключения на новые ветеринарные препараты, корма и кормовые до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1302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в сфере сельского хозяй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лицензии, переоформление, выдача дубликатов лицензии для занятия деятельностью по производству ветеринарных пре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ветеринарного контроля и надзора 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ветеринарного контроля и надзора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лицензии, переоформление, выдача дубликатов лицензии для занятия деятельностью по ветеринарно-санитарной экспертизе продуктов и сырья животного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тестация лабораторий по экспертизе качества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ттестация производителей оригинальных, элитных семян, семян первой, второй и третьей репродукций и реализаторов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лицензии, переоформление, выдача дубликатов лицензии на осуществление деятельности по производству (формуляции) пестицидов (ядохимикатов), реализации пестицидов (ядохимикатов), применению пестицидов (ядохимикатов) аэрозольным и фумигационным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а республиканского значения, столицы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казание услуг по складской деятельности с выдачей зерновых ра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3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казание услуг по складской деятельности с выдачей хлопковых ра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3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экспорт, импорт и транзит перемещаемых (перевозимых) объектов с учетом оценки эпизоотической ситуации на соответству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С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ветеринарно-санитарный инспектор Республики Казахстан или его замес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ветеринарного контроля и надзора, территориальные инспекции Комитета ветеринарного контроля и надзора МСХ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4. Промышленность, индустрия и технологии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401. Топливо и энергети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ирования и строительства дублирующих (шунтирующих) линий электропередачи и под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купли-продажи, передачи в аренду или в доверительное управление объектов электроэнергетики и (или) его отдельных частей независимо от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одключение к электрическим сетям электроустановок потребителей с установленной мощностью свыше 100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рриториальные подразделения Комитета государственного энергетического надзора и контрол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еб-портал,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рганизаций на проведение энергетическ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электролабор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государственного энергетического надзора и контрол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государственного энергетического надзора и контроля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аспорта готовности энергетическим предприятиям к работе в осенне-зимни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уководителей и специалистов энергети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в области энергосбережения и повышения энерго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402. Технолог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утверждения типа средств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о метрологическ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КазИнМе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КазИнМе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1403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в сфере промышленности, индустрии и технолог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4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транзит продукции, подлежащей экспортн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  <w:r>
              <w:rPr>
                <w:lang w:val="kk-KZ"/>
              </w:rPr>
              <w:t xml:space="preserve"> эксперта-аудитора</w:t>
            </w:r>
            <w:r>
              <w:rPr/>
              <w:t xml:space="preserve"> по п</w:t>
            </w:r>
            <w:r>
              <w:rPr>
                <w:lang w:val="kk-KZ"/>
              </w:rPr>
              <w:t xml:space="preserve">одтверждению соответствия, </w:t>
            </w:r>
            <w:r>
              <w:rPr/>
              <w:t>аккредитации,</w:t>
            </w:r>
            <w:r>
              <w:rPr>
                <w:lang w:val="kk-KZ"/>
              </w:rPr>
              <w:t xml:space="preserve"> определению страны происхождения товара</w:t>
            </w:r>
            <w:r>
              <w:rPr/>
              <w:t>, статуса товара Таможенного союза или иностранног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для изготовления Государственного флага Республики Казахстан и Государственного герба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выполнению работ, связанных с этапами жизненного цикла объектов использования атом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обращению с ядер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обращению с радиоактивными веществами, приборами и установками, содержащими радиоактивн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403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обращению с приборами и установками, генерирующими ионизирующее изл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предоставлению услуг в области использования атом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обращению с радиоактивными от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транспортировке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на территориях бывших испытательных ядерных полигонов и других территориях, загрязненных в результате проведенных ядерных испыт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403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физической защите ядерных установок и ядер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специальной подготовке персонала, ответственного за обеспечение ядерной и ради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томной энерги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производству, переработке, приобретению, хранению, реализации, использованию, уничтожению 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разработке, производству, ремонту, приобретению и реализации боеприпасов, вооружения и военной техники, запасных частей, комплектующих изделий и приборов к ним, а также специальных материалов и оборудования для их производства, включая монтаж, наладку, использование, хранение, ремонт и сервисн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разработке, производству, приобретению и реализации взрывчатых и пиротехнических веществ и изделий с их приме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ликвидации (уничтожению, утилизации, захоронению) и переработке высвобождаемых боеприпасов, вооружений, военной техники, специаль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экспорт и импорт товаров, в том числе продукции, подлежащей экспортн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30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ереработку продукции вне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  <w:r>
              <w:rPr>
                <w:lang w:val="kk-KZ"/>
              </w:rPr>
              <w:t>,</w:t>
            </w:r>
            <w:r>
              <w:rPr/>
              <w:t xml:space="preserve"> 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404. Прочие государственные услуги в сфере промышленности, индустрии и технолог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арантийного обязательства (сертификата конечного пользов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б отнесении товаров, технологий, работ, услуг, информации к продукции, подлежащей экспортн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ет международных, региональных стандартов и стандартов иностранных государств, стандартов организаций, классификаторов технико-экономической информации, правил, норм и рекомендаций иностранных государств по стандартизации, подтверждению соответствия и аккредитации, применяемых на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404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учет химическ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части затрат за разработку или экспертизу комплексного плана инвестиционного проекта в рамках Программы «Производительность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И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лгосрочного лизингового финансирования в рамках Программы «Производительность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И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новационных грантов на коммерциализацию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ациональное агентство по технологическому развит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ациональное агентство по технологическому разви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проведение процедур, связанных с регистрацией товарных знаков и сертификацией продукции в целях экспорта за руб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плату услуг по обучению сотрудников, занятых в сфере управления экспортом, в том числе в сфере производства экспортоориентированной продукции, за рубежом, а также с приглашением иностранных экспертов-консультантов на предприятия-субъекты индустриально-инновацио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привлечение франш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оплате услуг на создание и запуск интернет-ресурса субъекта индустриально-инновацио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плату услуг по маркетинговым исслед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ая поддержка экспор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зн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по экономической экспертизе проектно-сметной документации на проведение работ в области государственного геологического изучения и мониторинга недр, за исключением финансируемых их республикан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регистрация и расторжение контрактов на предоставление инвестиционных пре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инвестициям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инвестициям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ормативных документов по осуществлению деятельности метрологических служб органов государственного управления, физических и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ехнического регулирования и метрологии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ов (договоры) на государственное геологическое изучение недр, за исключением финансируемых их республикан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еологии и недропользования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 об условиях переработки товаров на/вне таможенной территории и переработки для внутренне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подтверждении отнесения импортируемых на территорию Республики Казахстан с территории государств-членов Таможенного союза товаров к товарам, предназначенным для промышленной пере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мышленности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404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техническом состояни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энергетического надзора и контроля М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5. Нефтегазовая сфера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1501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в нефтегазовой сфер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5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жигание в факелах попутного и (или) природного газа при испытании объекта скважин, пробной эксплуатации месторождения, технологически неизбежном сжигании газа при пусконаладке, эксплуатации, техническом обслуживании и ремонтных работах технолог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,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5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 или размещение морского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5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бурение поисковой, разведочной, эксплуатационной скважины или иной скважины на м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5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нагнетание попутного и природного газа для поддержания внутрипластового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5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боты по строительству, монтажу или прокладке нефтегазопроводов на м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50100</w:t>
            </w: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оектирование (технологическое) и (или) эксплуатацию горных, нефтехимических производств, проектирование (технологическое) нефтегазоперерабатывающи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газосетев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й инспекции в нефтегазовом комплексе МН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502. Прочие государственные услуги в нефтегазовой сфер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говора залога права недропользования в части углеводородного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5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нтрактов на недропользование в части углеводородного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50200</w:t>
            </w:r>
            <w:r>
              <w:rPr>
                <w:lang w:val="kk-KZ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грамм мероприятий по предотвращению аварий и иных опасных ситуаций при проведении нефтяных операций, строительстве и эксплуатации нефтегаз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логического регулирования и контроля МООС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логического регулирования и контроля МООС и его территориаль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6. Налоговое администрирование, бухгалтерский учет и финансовая отчетность, аудиторская деятельность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601. Налоговое администриро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6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об отсутствии (наличии) налоговой задолженности, задолженности по обязательным пенсионным взносам, </w:t>
            </w:r>
            <w:r>
              <w:rPr>
                <w:bCs/>
              </w:rPr>
              <w:t xml:space="preserve">обязательным профессиональным пенсионным взносам </w:t>
            </w:r>
            <w:r>
              <w:rPr/>
              <w:t>и социальным отчислениям, выписок из лицевого счета о состоянии расчетов с бюджетом по исполнению налогового обязательства, а также обязательств по исчислению, удержанию и перечислению обязательных пенсионных взносов, обязательных профессиональных пенсионных взносов, исчислению и уплате социальных от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ОН, налоговые управления по районам, городам и районам в городах, на территории специальных экономических зон, межрайонные налоговые управления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6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суммах полученных доходов из источников в Республике Казахстан и удержанных (уплаченных) 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налогового резиден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четно-контрольных марок на алкогольную продукцию (за исключением виноматериала и пи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цизных марок на табач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ление (продление, возобновление) представления налогов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овых моделей контрольно-кассовых машин в Государственный реестр контрольно-кассов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налогового законодательства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 налогов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 налоговые орган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логов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</w:t>
            </w:r>
          </w:p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</w:t>
            </w:r>
          </w:p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представления налогов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</w:t>
            </w:r>
          </w:p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</w:t>
            </w:r>
          </w:p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6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налогов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 налогов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 налоговые орган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четов и возвратов уплаченных сумм налогов, других обязательных платежей в бюджет, пени,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 налогов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митет МФ, налогов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налога на добавленную стоимость из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одоходного налога, удержанного у источника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роков исполнения налогового обязательства по уплате налогов и (или) п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Ф</w:t>
            </w:r>
            <w:r>
              <w:rPr/>
              <w:t>, 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Ф</w:t>
            </w:r>
            <w:r>
              <w:rPr/>
              <w:t>, 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учет по месту нахождения объектов налогообложения и (или) объектов, связанных с налогообло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логовых форм при экспорте (импорте) товаров в рамках таможенного 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10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учета контрольно-кассовых машин (К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управления по районам, городам и районам в городах, на территории специальных экономических зон, межрайонные налоговые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602. Бухгалтерский учет и финансовая отчет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б аккредитации профессиональной организации бухгал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ого контроля МФ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б аккредитации организации по профессиональной сертификации бухгал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ого контроля МФ, 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603. Аудиторская деятель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б аккредитации профессиональной аудитор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ого контроля МФ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6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аудитор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7. Государственное регулирование, контроль и надзор финансового рынка и финансовых организаций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1701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 в сфере</w:t>
            </w:r>
            <w:r>
              <w:rPr>
                <w:b/>
                <w:lang w:val="kk-KZ"/>
              </w:rPr>
              <w:t xml:space="preserve"> деятельности банк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организациям, осуществляющим отдельные виды банковских операций, на инкассацию банкнот, монет и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>
          <w:trHeight w:val="18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100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приобретение статуса крупного участника банка или банковского холд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100</w:t>
            </w: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рытие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100</w:t>
            </w: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банкам на проведение банковских и иных операций, предусмотренных банковским законодательством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100</w:t>
            </w: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организациям, осуществляющим отдельные виды банковских операций, на банковски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10</w:t>
            </w:r>
            <w:r>
              <w:rPr/>
              <w:t>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банковские операции, осуществляемые исламскими ба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оздание или приобретение дочерней организации банком и (или) банковским холдин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значительное участие банка и (или) банковского холдинга в уставном капитале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добровольную реорганизацию банка (банковского холдин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Выдача разрешения на добровольную ликвидацию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1702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 в сфере</w:t>
            </w:r>
            <w:r>
              <w:rPr>
                <w:b/>
                <w:lang w:val="kk-KZ"/>
              </w:rPr>
              <w:t xml:space="preserve"> деятельности пенсионных фонд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200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приобретение статуса крупного участника накопительного пенсионного фонда или организации, осуществляющей инвестиционное управление пенсионными 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200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государственную регистрацию накопительного пенс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привлечению пенсионных взносов и осуществлению пенсион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еорганизацию накопительного пенс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7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добровольную ликвидацию накопительного пенс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1703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 в сфере</w:t>
            </w:r>
            <w:r>
              <w:rPr>
                <w:b/>
                <w:lang w:val="kk-KZ"/>
              </w:rPr>
              <w:t xml:space="preserve"> рынка страховых услу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выкуп страховой (перестраховочной) организацией собственных акций у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приобретение статуса страхового холдинга или крупного участника страховой (перестраховочной)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оздание страховой (перестраховочной)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по отрасли «страхование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по отрасли «общее страх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виды обязательного страхования, установленные законами Республики Казахстан и являющиеся отдельными классами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 деятельность по перестрах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300</w:t>
            </w: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страхового брок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оздание или приобретение дочерней организации страховой (перестраховочной) организацией и (или) страховым холдин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значительное участие страховой (перестраховочной) организации и (или) страхового холдинга в капитала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добровольную реорганизацию страховой (перестраховочной) организации и страхового холд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добровольную ликвидацию страховой (перестраховочной)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704. Прочие государственные услуги в сфере государственного регулирования, контроля и надзора финансового рынка и финансовых организац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на аудит финансовой отчетности эмитентов ценных бумаг, допущенных на специальную торговую площадку регионального финансового центра города Ал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Центральный аппарат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перерегистрация обменного пун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филиалы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400</w:t>
            </w: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алютн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филиалы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400</w:t>
            </w: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по организации обменных операций с иностранной валютой уполномочен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филиалы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вода правил центрального депозит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авил организатора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избрание (назначение) руководящих работников финансовых организаций, банковских, страховых холд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физического или юридического лица, имеющего лицензию на осуществление деятельности по оценке имущества (за исключением объектов интеллектуальной собственности, стоимости нематериальных акти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выпуска объявленны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выпуска негосударственных обли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выпуска паев паевых инвестицион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ведомления об утверждении отчета об итогах размещения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ведомления об утверждении отчета об итогах размещения обли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квалификационного экзамена актуа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ввода системы управления базы данных кредитных историй в эксплуатацию кредитного бю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ведомления об утверждении отчета об итогах размещения паев паевого инвестиц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40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документации участников регионального финансового центра города Алматы с английского языка на казахский и русский языки для представления в государственные орг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Центральный аппарат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7040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кредитного бю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040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актуар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70402</w:t>
            </w:r>
            <w:r>
              <w:rPr/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добровольную реорганизацию или ликвидацию исламской специальной финансовой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70402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добровольную реорганизацию Акционерного общества «Фонд гарантирования страховых вып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70402</w:t>
            </w: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добровольную ликвидацию Акционерного общества «Фонд гарантирования страховых вып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704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общества публичной компанией или отзыв у него статуса публичной компании в установленном им порядке на основании заявления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017040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о выдаче виз иностранцам и лицам без гражданства, прибывающим на территорию Республики Казахстан для осуществления деятельности в региональном финансовом центре города Ал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Центральный аппарат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вода правил единого рег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эмиссионных ценных бумаг организации-резидента Республики Казахстан на территории иностранн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пуск эмиссионных ценных бумаг организации-резидента Республики Казахстан на территории иностранн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уведомления о валютной операции и о счете в иностранном 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ентральный аппарат и территориальные филиалы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й, переоформление, выдача дубликатов лицензий на осуществление деятельности на рынке ценных бумаг, предусмотренной законодательством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онтролю и надзору финансового рынка и финансовых организаций НБ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нная/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ая регистрация микрофинансов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филиалы НБ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нная/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ия на избрание (назначение) руководящих работников акционерного общества «Фонд гарантирования страховых вып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7040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равил осуществления клиринговой деятельности по сделкам с финансовыми инструмен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онтролю и надзору финансового рынка и финансовых организаций 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онтролю и надзору финансового рынка и финансовых организаций 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8. Таможенное дело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801. Прочие государственные услуги в сфере таможенного дел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объектов авторских прав и смежных прав, товарных знаков, знаков обслуживания и наименований мест происхождения товаров в таможенный реестр объектов интеллекту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татуса уполномоченного экономического опе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таможенных представ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нна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умажная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таможенных перево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Электронна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умажная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безбумажного таможенного декларирования товаров, перемещаемых через таможенную границу Таможенного союза (таможенная процедура – эк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ы таможенного контроля и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варительных решений относительно определения страны происхождения товара при применении преференциального и непреференциального реж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едварительных решений по классификации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, Департаменты таможенного контроля и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о наличии излишне (ошибочно) уплаченных сумм таможенных пошлин, налогов и таможенных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ы таможенного контроля и тамож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ы таможенного контроля и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сверки расчетов</w:t>
            </w:r>
            <w:r>
              <w:rPr>
                <w:lang w:val="kk-KZ"/>
              </w:rPr>
              <w:t xml:space="preserve"> по таможенным пошлинам</w:t>
            </w:r>
            <w:r>
              <w:rPr/>
              <w:t>, налогам, таможенным сборам и пе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ы таможенного контроля и тамож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ы таможенного контроля и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lang w:val="kk-KZ"/>
              </w:rPr>
              <w:t>р</w:t>
            </w:r>
            <w:r>
              <w:rPr/>
              <w:t>ешения о классификации товара в несобранном или разобранном виде, в том числе в некомплектном или незавершенном виде, ввоз которого предполагается различными партиями в течение определенного периода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8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енная очистка и выпуск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таможенного контроля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ы таможенного контроля и тамож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9. Безопасность, оборона и правосудие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1901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в сфере безопасности, правосудия и оборо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 на осуществление деятельности по разработке, производству, ремонту, торговле, коллекционированию, экспонированию и приобретению гражданского и служебного оружия и патронов к н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дразделения лицензионно-разрешительной системы ДВД областей, гг. Астана и Алматы на транспорте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одские, районные органы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дразделения лицензионно-разрешительной системы ДВД областей, гг. Астана и Алматы на транспорте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одские, районные органы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>
          <w:trHeight w:val="7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лицензии на осуществление деятельности по разработке, производству, торговле, использованию и </w:t>
            </w:r>
            <w:r>
              <w:rPr>
                <w:bCs/>
              </w:rPr>
              <w:t>приобретению</w:t>
            </w:r>
            <w:r>
              <w:rPr/>
              <w:t xml:space="preserve"> гражданских пиротехнических веществ и изделий с их приме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, подразделения лицензионно-разрешительной системы ДВД областей, гг. Астана и Алматы на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, подразделения лицензионно-разрешительной системы ДВД областей, гг. Астана и Алматы на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для занятия деятельностью по разработке, производству, ремонту и реализации специальных технических средств, предназначенных для проведения оперативно-розыск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НБ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разработку и реализацию (в том числе иную передачу) средств криптографической защиты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казание услуг по выявлению технических каналов утечки информации и специальных технических средств, предназначенных для проведения оперативно-розыск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19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(разрешительного документа) на ввоз и вывоз специальных техн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(разрешительного документа) на ввоз или вывоз товаров, содержащих шифровальные (криптографические)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аво занятия охранн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рриториальные подразделения МВД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902. Прочие государственные услуги в сфере безопасности, правосудия и оборо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архивных справок и/или копий архивных документов в пределах архивов Комитета по правовой статистике и специальным учетам Генеральной прокуратуры Республики Казахстан и его территориальных управ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ССУ ГП, территориальные управления КПССУ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вой статист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ССУ ГП, территориальные управления КПССУ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исследования на предмет отнесения товаров к специальным техническим средствам, предназначенным для проведения оперативно-розыск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, территориальные подразделения КНБ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исследования на предмет отнесения товаров к средствам криптографической защиты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, территориальные подразделения КНБ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нотификаций о характеристиках товаров, содержащих шифровальные (криптографические)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ая/ бумажная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глашений на въезд в Республику Казахстан по частным делам и с целью воссоединения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и выдача выездных в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пуска на въезд в пограничную зону иностранцам и лицам без гражд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миграционной полиции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ые подразделения миграционной полиции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эталонных законодательных актов и иных нормативных правовых актов, с использованием автоматизированной системы правовой информации на договор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Республикансканский центр правов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льзователей по используемым системам правовой информации, программному обеспечению, а также по эксплуатации вычислительных сетей и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П «Республикансканский центр правов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902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заявлений, регистрация и выдача печатей нотариу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0. Защита конкуренции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001. Прочие государственные услуги в сфере защиты конкурен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0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смотрение ходатайств о согласии на экономическую концен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З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З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1. Религи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101. Прочие государственные услуги в сфере религ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1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ведение религиоведческ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1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решения об утверждении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, предметов религиоз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делам религий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делам религий областей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1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решения о согласовании расположения помещений для проведения религиозных обрядов за пределами культовых зданий (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делам религий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по делам религий областей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2. Земельные отношения, геодезия и картографи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201. Земельные отнош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б изготовлении идентификационного документа на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Научно-производственный центр земельного кадастра</w:t>
            </w:r>
            <w:r>
              <w:rPr>
                <w:lang w:val="kk-KZ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</w:t>
            </w:r>
            <w:r>
              <w:rPr>
                <w:lang w:val="kk-KZ"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правоустанавливающем документе первичного предоставления права на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Научно-производственный центр земельного кадастра</w:t>
            </w:r>
            <w:r>
              <w:rPr>
                <w:lang w:val="kk-KZ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</w:t>
            </w:r>
            <w:r>
              <w:rPr>
                <w:lang w:val="kk-KZ"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дастровой (оценочной) стоимости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Научно-производственный центр земельного кадастра» Комитета по управлению земельными ресурсами 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Научно-производственный центр земельного кадастра» Комитета по управлению земельными ресурсами М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дастровой (оценочной) стоимости конкретных земельных участков, продаваемых в частную собственность государ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земельных отношений областей и гг. Астана и Алматы, отделы земельных отношений районов (городов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емельных отношений областей и гг. Астана и Алматы, отделы земельных отношений районов (городов област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землеустроительных проектов по формированию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земельных отношений областей и гг. Астана и Алматы, отделы земельных отношений районов (городов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Управления земельных отношений областей и гг. Астана и Алматы, отделы земельных отношений районов (городов областного значения)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я на изменение целевого назначения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</w:t>
            </w:r>
            <w:r>
              <w:rPr>
                <w:lang w:val="kk-KZ"/>
              </w:rPr>
              <w:t>ов</w:t>
            </w:r>
            <w:r>
              <w:rPr/>
              <w:t xml:space="preserve"> республиканского значения, столицы), района (город</w:t>
            </w:r>
            <w:r>
              <w:rPr>
                <w:lang w:val="kk-KZ"/>
              </w:rPr>
              <w:t>ов</w:t>
            </w:r>
            <w:r>
              <w:rPr/>
              <w:t xml:space="preserve">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МИО областей (город</w:t>
            </w:r>
            <w:r>
              <w:rPr>
                <w:lang w:val="kk-KZ"/>
              </w:rPr>
              <w:t>ов</w:t>
            </w:r>
            <w:r>
              <w:rPr/>
              <w:t xml:space="preserve"> республиканского значения, столицы), района (город</w:t>
            </w:r>
            <w:r>
              <w:rPr>
                <w:lang w:val="kk-KZ"/>
              </w:rPr>
              <w:t>ов</w:t>
            </w:r>
            <w:r>
              <w:rPr/>
              <w:t xml:space="preserve"> областного значения)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ного участка для изыскатель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 областей (город</w:t>
            </w:r>
            <w:r>
              <w:rPr>
                <w:lang w:val="kk-KZ"/>
              </w:rPr>
              <w:t>ов</w:t>
            </w:r>
            <w:r>
              <w:rPr/>
              <w:t xml:space="preserve"> республиканского значения, столицы), района (город</w:t>
            </w:r>
            <w:r>
              <w:rPr>
                <w:lang w:val="kk-KZ"/>
              </w:rPr>
              <w:t>ов</w:t>
            </w:r>
            <w:r>
              <w:rPr/>
              <w:t xml:space="preserve"> областного 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МИО областей (город</w:t>
            </w:r>
            <w:r>
              <w:rPr>
                <w:lang w:val="kk-KZ"/>
              </w:rPr>
              <w:t>ов</w:t>
            </w:r>
            <w:r>
              <w:rPr/>
              <w:t xml:space="preserve"> республиканского значения, столицы), района (город</w:t>
            </w:r>
            <w:r>
              <w:rPr>
                <w:lang w:val="kk-KZ"/>
              </w:rPr>
              <w:t>ов</w:t>
            </w:r>
            <w:r>
              <w:rPr/>
              <w:t xml:space="preserve"> областного значения)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актов на право частной собственности на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П «Научно-производственный центр земельного када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»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актов на право постоянного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П «Научно-производственный центр земельного када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»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актов на право временного возмездного (долгосрочного, краткосрочного) землепользования (аре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П «Научно-производственный центр земельного када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»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Электронная/ бумажна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актов на право временного безвозмездного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П «Научно-производственный центр земельного када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»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принадлежности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П «Научно-производственный центр земельного када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»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адастровой информации на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ГП «Научно-производственный центр земельного када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РГП «Научно-производственный центр земельного кадастра»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я о предоставлени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10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еревод орошаемой пашни в неорошаемые виды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202. Геодезия и картограф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ведение аэросъем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>омитет по управлению земельными ресурсами</w:t>
            </w:r>
            <w:r>
              <w:rPr/>
              <w:t xml:space="preserve"> 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>омитет по управлению земельными ресурсами</w:t>
            </w:r>
            <w:r>
              <w:rPr/>
              <w:t xml:space="preserve"> М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нос или перезакладку (перенос) геодезически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>омитет по управлению земельными ресурсами</w:t>
            </w:r>
            <w:r>
              <w:rPr/>
              <w:t xml:space="preserve"> 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>омитет по управлению земельными ресурсами</w:t>
            </w:r>
            <w:r>
              <w:rPr/>
              <w:t xml:space="preserve"> МРР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2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убъектам геодезической и картографической деятельности сведений о геодезической и картографической изученности местности на участках планируем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КП «Национальный картографо-геодезический фон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ГКП «Национальный картографо-геодезически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3. Культура, информация и связь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2301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в сфере организации и предоставления связ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радиочастотного спектра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связи и информатизации МТК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предоставление услуг в област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эксплуатацию радиоэлектронных средств и высокочастот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связи и информатиз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омитета связи и информатизации МТК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302. Информа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есурса нумерации и выделение номеров, а также их изъ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удостоверяющи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й о соответствии компьютерной системы техническим требованиям для включения в государственный реестр контрольно-кассов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формации и архивов МКИ, МИО, ГУ «Национальный архив Республики Казахстан», центральные государственные архивы, государственные архивы областей, городов, районов и их фил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митет информации и архивов МКИ, МИО, ГУ «Национальный архив Республики Казахстан», центральные государственные архивы, государственные архивы областей, городов, районов и их филиал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вязи и информатизации М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государственных информационных систем и негосударственных систем, интегрируемых с государственными информационными системами, на соответствие их требованиям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сл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нирование информационных систем, программных продуктов, программных кодов и нормативно-техн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Государственная техническая сл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Государственная техническ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 отзыв регистрационного свидетельства Национального удостоверяющего центра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 «Государственная техническая сл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РГП «Государственная техническая служба»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303. Культур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 лицензии для занятия деятельностью по распространению теле-, радио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формации и архивов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формации и архивов МКИ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3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, переучет отечественных теле-, радио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формации и архивов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формации и архивов МКИ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3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, переучет иностранных теле-, радиоканалов, распространяемых на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нформации и архивов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митет информации и архивов 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3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катного удостоверения на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МКИ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3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ходатайства физических и (или) юридических лиц о включении объектов в Государственный реестр объектов национального культурного д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3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на право временного вывоза культур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ультуры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культуры областей, гг. Астана и Алмат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303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научно-реставрационных работ на памятниках истори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МКИ, Управления культуры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МКИ, управления культуры областей, гг. Астана и Алматы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4. Чрезвычайные ситуации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401. Прочие государственные услуги в сфере чрезвычайных ситуац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на пожарную технику и средства пожаротушения отечественного и импортного производства, реализуемые на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тивопожарной службы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ротивопожарной службы М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органами государственной противопожарной службы проектов стандартов организаций на выпускаемую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тивопожарной службы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ротивопожарной службы М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рганизаций по независимой оценке рисков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отивопожарной службы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ротивопожарной службы МЧ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именение технологий, технических устройств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осударственному контролю за чрезвычайными ситуациями и промышленной безопасностью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осударственному контролю за чрезвычайными ситуациями и промышленной безопасностью МЧ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еклараций промышл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осударственному контролю за чрезвычайными ситуациями и промышленной безопасностью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осударственному контролю за чрезвычайными ситуациями и промышленной безопасностью МЧ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организаций на право проведения работ в области промышл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осударственному контролю за чрезвычайными ситуациями и промышленной безопасностью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осударственному контролю за чрезвычайными ситуациями и промышленной безопасностью МЧ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твода земель под опасные производственные объекты с главным государственным инспектором области, города республиканского значения, столицы на основании экспертного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граммы подготовки, переподготовки, повышения квалификации работников опасных производственных объектов по вопросам промышл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401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взрывных работ или работ с взрывчат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МЧС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5. Физическая культура и спорт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501. Прочие государственные услуги в сфере физической культуры и спор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5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б аккредитации республиканских общественных объединений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5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жизненного ежемесячного материального обеспечения заслуженным спортсменам и трен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5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спортивных званий и категорий: почетное звание «Заслуженный тренер Республики Казахстан», почетное звание «Заслуженный мастер спорта Республики Казахстан», мастер спорта Республики Казахстан международного класса, мастер спорта Республики Казахстан, тренер высшего и среднего уровня квалификации высшей категории, инструктор – спортсмен высшего уровня квалификации высшей категории, методист высшего и среднего уровня квалификации высшей категории, национальный судья по спорту высшей категории, национальный судья по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5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категорий спортивным сооруж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СФ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 и категорий: кандидат в мастера спорта первый спортивный разряд, тренер высшего и среднего уровня квалификации первой категории, инструктор-спортсмен высшего уровня квалификации первой категории, методист высшего и среднего уровня квалификации первой категории, судья по спорту перв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 и категорий: второй и третий, первый, второй и третий юношеские, тренер высшего и среднего уровня квалификации второй категории инструктор-спортсмен высшего уровня квалификации второй категории методист высшего и среднего уровня квалификации второй категории, судья по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С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6. Архитектурно-градостроительная деятельность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02601. </w:t>
            </w:r>
            <w:r>
              <w:rPr>
                <w:b/>
              </w:rPr>
              <w:t>Выдача разрешительных документов (включая лицензирование, регистрацию, сертификацию)</w:t>
            </w:r>
            <w:r>
              <w:rPr>
                <w:b/>
                <w:lang w:val="kk-KZ"/>
              </w:rPr>
              <w:t xml:space="preserve"> в сфере архитектуры и строитель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а лицензии на проект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 xml:space="preserve">омитет по делам строительства и жилищно-коммунального хозяйства </w:t>
            </w:r>
            <w:r>
              <w:rPr/>
              <w:t>МРР, Департаменты государственного архитектурно-строительного контроля и лицензирования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а лицензии на изыскательск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 xml:space="preserve">омитет по делам строительства и жилищно-коммунального хозяйства </w:t>
            </w:r>
            <w:r>
              <w:rPr/>
              <w:t>МРР, Департаменты государственного архитектурно-строительного контроля и лицензирования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строительно-монтаж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 xml:space="preserve">омитет по делам строительства и жилищно-коммунального хозяйства </w:t>
            </w:r>
            <w:r>
              <w:rPr/>
              <w:t>МРР, Департаменты государственного архитектурно-строительного контроля и лицензирования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деятельность по организации строительства жилых зданий за счет привлечения денег доль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 xml:space="preserve">омитет по делам строительства и жилищно-коммунального хозяйства </w:t>
            </w:r>
            <w:r>
              <w:rPr/>
              <w:t>МРР, Департаменты государственного архитектурно-строительного контроля и лицензирования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К</w:t>
            </w:r>
            <w:r>
              <w:rPr>
                <w:lang w:val="kk-KZ"/>
              </w:rPr>
              <w:t xml:space="preserve">омитет по делам строительства и жилищно-коммунального хозяйства </w:t>
            </w:r>
            <w:r>
              <w:rPr/>
              <w:t>МРР, Департаменты государственного архитектурно-строительного контроля и лицензирования областей, гг. Астана и Алматы, веб-портал «э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дача решения на строительство культовых зданий (сооружений), определение их месторасположения, а также перепрофилирование (изменении функционального назначения) зданий (сооружений) в культовые 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архитектуры и градостроитель-ства областей обл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г. Астана и Алматы по согласованию с Управлениями по делам религий областей областей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архитектуры и градостроитель-ства областей обл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г. Астана и Алматы по согласованию с Управлениями по делам религий областей областей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602. Прочие государственные услуги в сфере архитектурно-градостроительной деятель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по определению адреса объектов недвижимости на территории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,</w:t>
            </w:r>
          </w:p>
          <w:p>
            <w:pPr>
              <w:pStyle w:val="Normal"/>
              <w:jc w:val="center"/>
              <w:rPr/>
            </w:pPr>
            <w:r>
              <w:rPr/>
              <w:t>Отделы архитектуры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тектурно-планировоч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рхитектуры и градостроительства районов (городов областного значения)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 отделы архитектуры и градостроительства районов (городов областного значения), гг. Астана и Алм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6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экспертов, осуществляющих экспертные работы и инжиниринговые услуги в сфере архитектурной, градостроительной и 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 xml:space="preserve">омитет по делам строительства и жилищно-коммунального хозяйства </w:t>
            </w:r>
            <w:r>
              <w:rPr/>
              <w:t>МРР и его территориаль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</w:t>
            </w:r>
            <w:r>
              <w:rPr>
                <w:lang w:val="kk-KZ"/>
              </w:rPr>
              <w:t xml:space="preserve">омитет по делам строительства и жилищно-коммунального хозяйства </w:t>
            </w:r>
            <w:r>
              <w:rPr/>
              <w:t>МРР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еконструкцию (перепланировку, переоборудование) помещений (отдельных частей)</w:t>
              <w:br/>
              <w:t>существующих зданий не связанных с изменением несущих и ограждающих конструкций, инженерных систем и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ные подразделения соответствующих местных исполнительных органов, осуществляющих функции в сфере архитектуры и градостроительства города республиканского значения, столицы, городов областного значения,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ные подразделения соответствующих местных исполнительных органов, осуществляющих функции в сфере архитектуры и градостроительства города республиканского значения, столицы, городов областного значения,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7. Жилищно-коммунальное хозяйство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701. Прочие государственные услуги в сфере жилищно-коммунального хозяй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7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аспортов на объекты кондомини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регистрационной службы и оказания правовой помощи 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регистрационной службы и оказания правовой помощи М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7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жилищ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занятости и социальных программ гг. Астана и Алматы, отделы занятости и социальных программ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7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становка на учет и очередность граждан и выдача жилья из государственного жилищного фонда или жилья, арендованного местным исполнительным органом в частном жилищном 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я жилья гг. Астана и Алматы, отделы жилищно-коммунального хозяйства, пассажирского транспорта и автомобильных дорог районов, городов обла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8. Внешняя политики и иностранные дела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801. Прочие государственные услуги в сфере внешней политики и иностранных де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8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лужебных паспортов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8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ская лег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,</w:t>
            </w:r>
          </w:p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,</w:t>
            </w:r>
          </w:p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8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ременного свидетельства на право плавания под Государственным флагом Республики Казахстан в случае приобретения судна за гран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8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ли заверение любой декларации или другого документа, предусмотренных законодательством Республики Казахстан или международными договорами, участником которых является Республика Казахстан, в отношении судов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8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о морском протесте в случае кораблекрушения судов Республики Казахстан, находящихся за гран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учреждения Республики 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9. Регулирование естественных монополий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901. Прочие государственные услуги в сфере регулирования естественных монопол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9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деятельность по эксплуатации магистральных газопроводов, нефтепроводов, нефтепродукт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ы АРЕМ по областям и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9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деятельность по покупке электрической энергии в целях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ОН, 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030. Государственная служба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03001. Прочие государственные услуги в сфере государственной служб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0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кадровый резерв административной государств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, территориальные подразделения 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, территориальные подразделения АД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0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фессиональным программам послевузовского образования в Академии государственного управления при Президенте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001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бразовательных программ переподготовки и повышения квалификации государствен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001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ирование государственных служащих и претендентов на занятие вакантной административной государственн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, территориальные подразделения 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, территориальные подразделения АД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001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учение по программам магистратуры и докторантуры в Академии государственного управления при Президенте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001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переподготовки и повышения квалификации в Академии государственного управления при Президенте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1.Другие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101. Использование космического простран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1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ензии, переоформление, выдача дубликатов лицензии на осуществление деятельности в сфере использования космического простр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А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1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смических объектов и прав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А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102. Апостилиро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архивных справок и копий архивных документов, исходящих из государственных архивов Республики Казахстан и направляемых за руб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</w:t>
            </w:r>
            <w:r>
              <w:rPr/>
              <w:t>омитет информации и архивов 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</w:t>
            </w:r>
            <w:r>
              <w:rPr/>
              <w:t>омитет информации и архивов МКИ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официальных документов, исходящих из органов юстиции и иных государственных органов, а также нотариусов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итет регистрационно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лужбы МЮ, Департаменты юстиции областей и г.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официальных документов, исходящих из органов образования, науки и учебных заведений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митет по контролю в сфере образования и науки 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онтролю в сфере образования и науки МОН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</w:t>
            </w:r>
            <w:r>
              <w:rPr>
                <w:lang w:val="kk-KZ"/>
              </w:rPr>
              <w:t>э</w:t>
            </w:r>
            <w:r>
              <w:rPr/>
              <w:t>лектронного прав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/ 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официальных документов, исходящих из структурных подразделений Министерства финансов Республики Казахстан и (или) их территориальных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органы по областям, гг. Астана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архивных справок и копий архивных документов, исходящих из Центрального архива Министерства обороны Республики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рхи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архивных справок и копий архивных документов, исходящих из специального государственного архива КН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Б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одразделения КН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официальных документов, исходящих из органов прокуратуры, органов следствия и д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официальных документов, исходящих из судеб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С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С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С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2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стилирование архивных справок и копий архивных документов, исходящих из специального государственного архива Министерства внутренних дел Республики Казахстан и его территориальных подразд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одразделения, учебные заведения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одразделения, учебные заведения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103. Предоставление статистической информ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3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татистической информации, не предусмотренной графиком распространения официальной статист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</w:t>
            </w:r>
            <w:r>
              <w:rPr>
                <w:lang w:val="kk-KZ"/>
              </w:rPr>
              <w:t xml:space="preserve"> </w:t>
            </w:r>
            <w:r>
              <w:rPr/>
              <w:t>«Информационно-вычислительный центр Агентства Республики Казахстан по статис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</w:t>
            </w:r>
            <w:r>
              <w:rPr>
                <w:lang w:val="kk-KZ"/>
              </w:rPr>
              <w:t xml:space="preserve"> </w:t>
            </w:r>
            <w:r>
              <w:rPr/>
              <w:t>«Информационно-вычислительный центр Агентства Республики Казахстан по статистике» и его филиалы в областях и городах Астаны и Ал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03104. Государственные предприятия и государственное имуществ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310400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ставление информации из реестра государственного имущества (перечень контролируемых государством акционерных обществ и товариществ с ограниченной ответственностью, а также государственных юридических лиц; информация и материалы о государственном имуществе, включенном в график выставления на торги объектов государствен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имущества и приватизации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имущества и приватизации МФ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4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дача из реестра государственного имущества справки арендаторам (доверительным управляющим) государственного имущества по заключенным с ними договорам аренды (доверительного управления), содержащей сведения о начислениях по договору, пене и поступившим платежам в государстве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имущества и приватизации М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имущества и приватизации МФ, 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  <w:tr>
        <w:trPr/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105. Выдача справо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5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 и/или копий архивных документов в пределах специального государственного архива Министерства внутренних дел Республики Казахстан и его территориальных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, территориальные подразделения, учебные заведения М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, территориальные подразделения, учебные заведения 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мажна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105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из государственной базы данных «Юридические 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Н,</w:t>
            </w:r>
          </w:p>
          <w:p>
            <w:pPr>
              <w:pStyle w:val="Normal"/>
              <w:jc w:val="center"/>
              <w:rPr/>
            </w:pPr>
            <w:r>
              <w:rPr/>
              <w:t>веб-портал «электронного прав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ая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>
          <w:lang w:val="kk-KZ"/>
        </w:rPr>
        <w:t>Код государственной услуги состоит из трех</w:t>
      </w:r>
      <w:r>
        <w:rPr/>
        <w:t xml:space="preserve"> секций:  000</w:t>
      </w:r>
      <w:r>
        <w:rPr>
          <w:lang w:val="kk-KZ"/>
        </w:rPr>
        <w:t xml:space="preserve"> 00 </w:t>
      </w:r>
      <w:r>
        <w:rPr/>
        <w:t xml:space="preserve">000 </w:t>
      </w:r>
    </w:p>
    <w:p>
      <w:pPr>
        <w:pStyle w:val="Normal"/>
        <w:jc w:val="both"/>
        <w:rPr>
          <w:lang w:val="kk-KZ"/>
        </w:rPr>
      </w:pPr>
      <w:r>
        <w:rPr/>
        <w:t>Три цифры на первой позиции обозначают сферу оказания государственн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Две цифры на второй позиции обозначают подсферу </w:t>
      </w:r>
      <w:r>
        <w:rPr/>
        <w:t>(жизненную ситуацию) оказания государственных услуг.</w:t>
      </w:r>
    </w:p>
    <w:p>
      <w:pPr>
        <w:pStyle w:val="Normal"/>
        <w:jc w:val="both"/>
        <w:rPr/>
      </w:pPr>
      <w:r>
        <w:rPr/>
        <w:t>Три цифры на третьей позиции обозначают порядковый номер государственной услуги внутри под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Расшифровка аббревиату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К – Республика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П – Генеральная прокуратура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СХ – Министерство сельского хозяйства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Ю – Министерство юстиции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Н – Министерство образования и науки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З – Министерство здравоохранения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ТСЗН – Министерство труда и социальной защиты населения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ИНТ – Министерство индустрии и новых технологий Республики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Ф – Министерство финансов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ТК – Министерство транспорта и коммуникаций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 – Министерство обороны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ОС – Министерство охраны окружающей среды Республики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КИ – Министерство культуры и информации Республики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НГ – Министерство нефти и газа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РР – Министерство регионального развития Республики Казахст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ИД – Министерство иностранных дел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ЧС – Министерство по чрезвычайным ситуациям Республики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ВД – Министерство внутренних дел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ЭБП – Министерство экономики и бюджетного планирования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ЗК – Агентство Республики Казахстан по защите конкуренци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ДР – Агентство Республики Казахстан по делам религ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ДГС – Агентство Республики Казахстан по делам государственной службы</w:t>
      </w:r>
    </w:p>
    <w:p>
      <w:pPr>
        <w:pStyle w:val="Normal"/>
        <w:jc w:val="both"/>
        <w:rPr/>
      </w:pPr>
      <w:r>
        <w:rPr>
          <w:lang w:val="kk-KZ"/>
        </w:rPr>
        <w:t xml:space="preserve">АС – Агентство Республики Казахстан по статистик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ДСФК – Агентство Республики Казахстан по делам спорта и физической культу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РЕМ – Агентство Республики Казахстан по регулированию естественных монопол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КА – Национальное космическое агентства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Б – Национальный Банк Республики Казахстан</w:t>
      </w:r>
    </w:p>
    <w:p>
      <w:pPr>
        <w:pStyle w:val="Normal"/>
        <w:rPr/>
      </w:pPr>
      <w:r>
        <w:rPr>
          <w:lang w:val="kk-KZ"/>
        </w:rPr>
        <w:t>КИС – Комитет по правам интеллектуальной собственност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ПССУ – Комитет по правовой статистике и специальным учетам Генеральной прокуратуры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КМФД – Комитет контроля медицинской и фармацевтической деятельности Министерства здравоохранения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ГСЭН – Комитет государственного санитарно-эпидемиологического надзора Министерства здравоохранения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Б – Комитет национальной безопасности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ОДСВС – Департамент по обеспечению деятельности судов при Верховном Суде Республики Казахстан (аппарат Верховного Суда Республики Казахстан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КМФД – Департамент контроля медицинской и фармацевтической деятельности Министерства здравоохранения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ВД – Департамент внутренних дел Министерства внутренних дел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ЦВП – Республиканское государственное казенное предприятие «Государственный центр по выплате пенсий Министерства труда и социальной защиты населения Республики Казахстан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осНПЦзем – Республиканское государственное предприятие «Государственный научно-производственный центр земельных ресурсов и землеустройства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ИО – Местные испольнительные орган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ЦОН – </w:t>
      </w:r>
      <w:r>
        <w:rPr/>
        <w:t>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ГУ – Академия государственного управления при Президенте Республики Казах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О – Акционерное обществ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ЦУПГС – Национальный центр по управлению персоналом государственной служб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У – Государственное учреждени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ГП – Республиканское государственное предприятие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lang w:val="kk-KZ"/>
        </w:rPr>
        <w:t>Веб-портал – веб-портал «электронного правительст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Web2">
    <w:name w:val="Обычный (Web) Знак2"/>
    <w:qFormat/>
    <w:rPr>
      <w:sz w:val="24"/>
      <w:szCs w:val="24"/>
      <w:lang w:val="ru-RU" w:bidi="ar-SA"/>
    </w:rPr>
  </w:style>
  <w:style w:type="character" w:styleId="Web3">
    <w:name w:val="Обычный (Web) Знак3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1:00Z</dcterms:created>
  <dc:creator>bozabayev_a</dc:creator>
  <dc:description/>
  <dc:language>en-US</dc:language>
  <cp:lastModifiedBy>1</cp:lastModifiedBy>
  <cp:lastPrinted>2013-07-22T16:16:00Z</cp:lastPrinted>
  <dcterms:modified xsi:type="dcterms:W3CDTF">2013-08-13T06:34:00Z</dcterms:modified>
  <cp:revision>3</cp:revision>
  <dc:subject/>
  <dc:title>РГУ</dc:title>
</cp:coreProperties>
</file>