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Справка о результатах обсуждения проекта Предпринимательского кодекса и проекта Закона «О внесении изменений и дополнений в некоторые законодательные акты Республики Казахстан по вопросам предпринимательства»  в средствах массовой информации, в том числе в сети Интернет, и учета общественного мнения при его (их) доработке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В целях привлечения субъектов частного предпринимательства к разработке законопроектов и всестороннего обсуждения вопросов совершенствования законодательства в области предпринимательства Министерством в период с января по март месяц 2013 года на сайте Министерства юстици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ju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>) была размещена Концепция проекта Предпринимательского кодекса.</w:t>
      </w:r>
    </w:p>
    <w:p>
      <w:pPr>
        <w:pStyle w:val="Normal"/>
        <w:ind w:firstLine="708"/>
        <w:jc w:val="both"/>
        <w:rPr/>
      </w:pPr>
      <w:r>
        <w:rPr/>
        <w:t>Кроме того, заинтересованные лица на сайте могли также разместить  для обсуждения предложения по вопросу совершенствования законодательства в области предпринимательства.</w:t>
      </w:r>
    </w:p>
    <w:p>
      <w:pPr>
        <w:pStyle w:val="Normal"/>
        <w:ind w:firstLine="708"/>
        <w:jc w:val="both"/>
        <w:rPr/>
      </w:pPr>
      <w:r>
        <w:rPr/>
        <w:t>Согласно пункту 9 статьи 14 Закона Республики Казахстан от 24 марта 1998 года «О нормативных правовых актах»,  разработанные проекты законов одновременно с направлением на согласование в заинтересованные государственные органы размещаются на интернет-ресурсе уполномоченного органа.</w:t>
      </w:r>
    </w:p>
    <w:p>
      <w:pPr>
        <w:pStyle w:val="Normal"/>
        <w:ind w:firstLine="708"/>
        <w:jc w:val="both"/>
        <w:rPr/>
      </w:pPr>
      <w:r>
        <w:rPr/>
        <w:t>Проекты нормативных правовых актов, касающихся прав, свобод и обязанностей граждан, размещаются на интернет-ресурсах уполномоченных государственных органов.</w:t>
      </w:r>
    </w:p>
    <w:p>
      <w:pPr>
        <w:pStyle w:val="Normal"/>
        <w:ind w:firstLine="708"/>
        <w:jc w:val="both"/>
        <w:rPr/>
      </w:pPr>
      <w:r>
        <w:rPr/>
        <w:t>В этой связи, разработанный проект Предпринимательского кодекса и сопутствующий законопроект с мая месяца 2013 года также размешены на сайте Министерства.</w:t>
      </w:r>
    </w:p>
    <w:p>
      <w:pPr>
        <w:pStyle w:val="Normal"/>
        <w:ind w:firstLine="708"/>
        <w:jc w:val="both"/>
        <w:rPr/>
      </w:pPr>
      <w:r>
        <w:rPr/>
        <w:t>Между тем, в Министерство не поступали замечания и предложения к законопроекту со ссылкой на интернет-ресурс Министер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just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09:00Z</dcterms:created>
  <dc:creator>Кашкумбаева Данагуль</dc:creator>
  <dc:description/>
  <dc:language>en-US</dc:language>
  <cp:lastModifiedBy>1</cp:lastModifiedBy>
  <dcterms:modified xsi:type="dcterms:W3CDTF">2013-08-19T09:09:00Z</dcterms:modified>
  <cp:revision>2</cp:revision>
  <dc:subject/>
  <dc:title/>
</cp:coreProperties>
</file>