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:      ФРАКЦИЯ ДПК « АК ЖО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ЦИОНАЛЬНАЯ  ЭКОНОМИЧЕСКАЯ ПАЛАТА «СОЮЗ АТАМЕКЕ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А ФИНАНСОВ РЕСПУБЛИКИ КАЗАХ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ОГОВОГО КОМИТЕТА  МФ Р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ТЕТ ПО РАБОТЕ С НЕСОСТОЯТЕЛЬНЫМИ ДОЛЖНИКАМИ МИНИСТЕРСТВА ФИНАН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ПАРТАМЕНТА МЕТОДОЛОГИЧЕСКОГО УПРАВЛЕНИЯ ГОСУДАРСТВЕННЫМИ АКТИВАМИ И ГОСУДАРСТВЕННЫМИ ЗАКУПКАМИ МФ  Р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О «СОЮЗ ПРОФЕССИОНАЛЬНЫХ УПРАВЛЯЮЩИХ В ПРОЦЕДУРАХ  БАНКРОТСТВА «ЖЕТ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«Проблемы кризисного управления  несостоятельных предприятий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апреля   2013 года                           начало в 10-00    ч                                    г.Астана  </w:t>
      </w:r>
    </w:p>
    <w:p>
      <w:pPr>
        <w:pStyle w:val="Heading1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арайшык,11,блок 2</w:t>
      </w:r>
    </w:p>
    <w:p>
      <w:pPr>
        <w:pStyle w:val="Heading1"/>
        <w:jc w:val="center"/>
        <w:rPr/>
      </w:pPr>
      <w:r>
        <w:rPr/>
        <w:t>ПРОГРА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круглого стола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Вступительное  слово    Председателя фрак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К «Ак Жол» Перуашева А.Т.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 направления реформирования системы банкротств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Директор Департамента  методологического управления  государственными активами и государственными закупками МФ РК Ташенов Б.Х.</w:t>
            </w:r>
            <w:r>
              <w:rPr>
                <w:rFonts w:cs="Times New Roman" w:ascii="Times New Roman" w:hAnsi="Times New Roman"/>
              </w:rPr>
              <w:t xml:space="preserve"> (по согласованию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1.2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риоритеты совершенствования государственного регулирования несостоятельных организаций»- </w:t>
            </w:r>
            <w:r>
              <w:rPr>
                <w:rFonts w:cs="Times New Roman" w:ascii="Times New Roman" w:hAnsi="Times New Roman"/>
              </w:rPr>
              <w:t>доктор экономических наук, профессор Кунанбаева Дуйсекуль Ашимбековна 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ведение института профессиональных объединений – путь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ю  регулирования и улучшения качества  проводимых процедур банкрот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дент Регионального Общественного Объединения  «Союз профессиональных управляющих в процедурах  банкротства «Жетысу» Кабикенова Марияш Майрамбаев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оль  суда в регулировании вопросов финансового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здоровления предприятий и процедур банкрот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-</w:t>
            </w: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паров Бахытжан, сотрудник Центра интеллектуальной собственности при кафедре гражданского права и гражданского процесса, трудового права КазНУ им.аль-Фараб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- 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новные вопросы организаций по применению финансового оздоровления» -</w:t>
            </w:r>
            <w:r>
              <w:rPr>
                <w:rFonts w:cs="Times New Roman" w:ascii="Times New Roman" w:hAnsi="Times New Roman"/>
              </w:rPr>
              <w:t xml:space="preserve"> директор филиала Союз профессиональных управляющих в процедурах  банкротства «Жетысу» по городу Алматы Жамыканова Когаршин Шакиров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5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тересы залоговых  кредиторов при  применении финансового оздоровления предприятий»-</w:t>
            </w:r>
            <w:r>
              <w:rPr>
                <w:rFonts w:cs="Times New Roman" w:ascii="Times New Roman" w:hAnsi="Times New Roman"/>
              </w:rPr>
              <w:t>представитель  Ассоциации финансистов Казахстана( по согласованию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 -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ия. Обсуждение  докладов  (регламент не более 5мин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- 12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руглого ст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283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1:00Z</dcterms:created>
  <dc:creator>Администратор</dc:creator>
  <dc:description/>
  <dc:language>en-US</dc:language>
  <cp:lastModifiedBy>1</cp:lastModifiedBy>
  <cp:lastPrinted>2011-05-25T18:45:00Z</cp:lastPrinted>
  <dcterms:modified xsi:type="dcterms:W3CDTF">2013-07-18T07:51:00Z</dcterms:modified>
  <cp:revision>2</cp:revision>
  <dc:subject/>
  <dc:title/>
</cp:coreProperties>
</file>